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Normal"/>
        <w:spacing w:before="60" w:after="0"/>
        <w:ind w:left="5580" w:hanging="0"/>
        <w:rPr/>
      </w:pPr>
      <w:r>
        <w:rPr>
          <w:b/>
          <w:bCs/>
          <w:sz w:val="24"/>
          <w:szCs w:val="24"/>
        </w:rPr>
        <w:t xml:space="preserve">директор МКОУ «Козловская основная общеобразовательная школа» </w:t>
      </w:r>
    </w:p>
    <w:p>
      <w:pPr>
        <w:pStyle w:val="Normal"/>
        <w:spacing w:before="60" w:after="0"/>
        <w:ind w:left="5580" w:hanging="0"/>
        <w:rPr/>
      </w:pPr>
      <w:r>
        <w:rPr>
          <w:b/>
          <w:bCs/>
          <w:sz w:val="24"/>
          <w:szCs w:val="24"/>
        </w:rPr>
        <w:t>_______________   Е.А. Кузнецова</w:t>
      </w:r>
    </w:p>
    <w:p>
      <w:pPr>
        <w:pStyle w:val="Normal"/>
        <w:spacing w:before="60" w:after="0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№ 94 А    </w:t>
      </w:r>
    </w:p>
    <w:p>
      <w:pPr>
        <w:pStyle w:val="Normal"/>
        <w:spacing w:before="60" w:after="0"/>
        <w:ind w:left="5580" w:hanging="0"/>
        <w:rPr/>
      </w:pPr>
      <w:r>
        <w:rPr>
          <w:b/>
          <w:bCs/>
          <w:sz w:val="24"/>
          <w:szCs w:val="24"/>
        </w:rPr>
        <w:t>от «03» ноября    2012 г</w:t>
      </w:r>
    </w:p>
    <w:p>
      <w:pPr>
        <w:pStyle w:val="Heading3"/>
        <w:tabs>
          <w:tab w:val="clear" w:pos="708"/>
          <w:tab w:val="left" w:pos="364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уществлении  текущего и промежуточного контрол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>успеваемости    обучающихся  начальной  школы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120"/>
        <w:ind w:left="0" w:hanging="86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Положение о текущем контроле успеваемости    обучающихся начальной школы разработано на основании Закона РФ "Об образовании", Устава школы,  локальных актов,  должностных инструкций учителей начальных классов, требований к результатам освоения основной образовательной программы начальной школы, предъявляемых ФГОС,</w:t>
      </w:r>
      <w:r>
        <w:rPr>
          <w:rStyle w:val="Zag11"/>
          <w:rFonts w:eastAsia="@Arial Unicode MS" w:cs="Times New Roman" w:ascii="Times New Roman" w:hAnsi="Times New Roman"/>
        </w:rPr>
        <w:t xml:space="preserve"> системы оценки достижения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</w:rPr>
        <w:t xml:space="preserve"> Настоящее Положение </w:t>
      </w:r>
      <w:r>
        <w:rPr>
          <w:rStyle w:val="Zag11"/>
          <w:rFonts w:eastAsia="@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регламентирует  порядок  проведения  текущего и промежуточного контроля в  начальных  классах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ринимается педагогическим советом  и утверждается руководителем  Учреждения. Настоящее Положение устанавливает требования к оценке учебных достижений, а также порядок, формы, периодичность промежуточной аттестации обучающихся. Настоящее положение обязательно для обучающихся и педагогических работников  Учреждения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3.Система оценок, форм и порядка промежуточной аттестации обучающихся начальной школы направлена на реализацию требований ФГОС НОО. Оценка отражает уровень достижения поставленных ц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70"/>
        <w:jc w:val="both"/>
        <w:rPr/>
      </w:pPr>
      <w:r>
        <w:rPr>
          <w:sz w:val="24"/>
          <w:szCs w:val="24"/>
        </w:rPr>
        <w:t>1.4.</w:t>
      </w:r>
      <w:r>
        <w:rPr/>
        <w:t xml:space="preserve">  </w:t>
      </w:r>
      <w:r>
        <w:rPr>
          <w:sz w:val="24"/>
          <w:szCs w:val="24"/>
        </w:rPr>
        <w:t>Результаты текущего    контроля  успеваемости       оцениваются по пятибалльной системе и выставляются за четверть, полугодие каждому обучающемуся, кроме 1-го класса. В первом классе  безотметочное оценивание. В течение 1-го года обучения в журнале и личных делах обучающихся фиксируются только пропуски уроков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1.5. Оценки результатов текущего контроля успеваемости     выставляются в классный журнал и дневник обучающегося.</w:t>
      </w:r>
    </w:p>
    <w:p>
      <w:pPr>
        <w:pStyle w:val="Normal"/>
        <w:jc w:val="both"/>
        <w:rPr/>
      </w:pPr>
      <w:r>
        <w:rPr>
          <w:sz w:val="24"/>
          <w:szCs w:val="24"/>
        </w:rPr>
        <w:t>1.6.  Для осуществления текущего контроля успеваемости обучающихся педагогические работники используют контрольно-измерительные материалы, предусмотренные рабочими программами и соответствующие требованиям ФГОС началь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 Предметом оценки образовательной деятельности обучающихся в начальной школе являются ожидаемые результаты, которые обусловлены целями основной образовательной программы начального общего образования и составляют три группы взаимосвязанных результатов: предметные, метапредметные,  личностные. </w:t>
      </w:r>
    </w:p>
    <w:p>
      <w:pPr>
        <w:pStyle w:val="Normal"/>
        <w:jc w:val="both"/>
        <w:rPr/>
      </w:pPr>
      <w:r>
        <w:rPr>
          <w:sz w:val="24"/>
          <w:szCs w:val="24"/>
        </w:rPr>
        <w:t>1.8. Оценка знаний и учебных достижений обучающихся складывается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Normal"/>
        <w:jc w:val="both"/>
        <w:rPr/>
      </w:pPr>
      <w:r>
        <w:rPr>
          <w:sz w:val="24"/>
          <w:szCs w:val="24"/>
        </w:rPr>
        <w:t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Исключение составляют ученики 1-го класса, их показатели оцениваются словесно: "умница", "молодец", "нам с тобой надо поработать, и все получится" и т.п. с указанием ошибок и способов их ис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9. Ответственность за систематичность и периодичность текущего контроля успеваемости  и промежуточной аттестации обучающихся несут в равной степени педагогический работник и  директор школы  в соответствии с приказом по образовательному учреждению о распределении функциональных обязанно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10. Формы, проблемы осуществления текущего контроля успеваемости  и промежуточной аттестации  обучающихся рассматриваются и обсуждаются на совещаниях, педагогических советах, в беседах с родителям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120"/>
        <w:ind w:left="0" w:hanging="86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Задачи текущего контроля успеваемости и промежуточной аттестации  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ами текущего и промежуточного контрол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установление уровня теоретических  знаний, практических умений и навыков по предметам компонента учебного плана,    соотнесение этого уровня с требованиями федерального государственного образовательного стандарта во всех  классах;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  <w:sz w:val="24"/>
          <w:szCs w:val="24"/>
        </w:rPr>
        <w:t xml:space="preserve">- установление уровня предметных,  метапредметных и личностных результатов освоения обучающимися основной образовательной программы начального общего образования;  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@Arial Unicode MS"/>
          <w:sz w:val="24"/>
          <w:szCs w:val="24"/>
        </w:rPr>
        <w:t>- контроль выполнения учебных программ и рабочих программ по предметам учебного плана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ление обратной связи</w:t>
      </w:r>
      <w:r>
        <w:rPr/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 диагностирование хода дидактического процесса</w:t>
      </w:r>
      <w:r>
        <w:rPr/>
        <w:t xml:space="preserve">, </w:t>
      </w:r>
      <w:r>
        <w:rPr>
          <w:sz w:val="24"/>
          <w:szCs w:val="24"/>
        </w:rPr>
        <w:t>выявление динамики последне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сопоставление реально достигнутых на отдельных этапах результатов с планируем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учебного труда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своевременное выявление пробелов в усвоении материала для повышения общей продуктивности учебн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120"/>
        <w:ind w:left="0" w:hanging="864"/>
        <w:jc w:val="both"/>
        <w:rPr/>
      </w:pPr>
      <w:r>
        <w:rPr/>
        <w:t xml:space="preserve">            </w:t>
      </w:r>
      <w:r>
        <w:rPr>
          <w:sz w:val="24"/>
          <w:szCs w:val="24"/>
        </w:rPr>
        <w:t>3. Формы текущего контроля  успеваемости и промежуточной аттестации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Форму текущего контроля определяет учитель. Избранная форма согласуется с заместителем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Формы текуще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ценочные листы и шк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листы наблю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устные виды контроля (устный ответ на поставленный вопрос; развернутый  ответ по заданной теме; устное сообщение по избранной теме, собеседование; тестирование (в т.ч. с помощью технических средств обучения), декламация стихов, отрывков художественных произведений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исьменные виды контроля (письменное выполнение тренировочных  упражнений; написание диктанта, изложения, сочинения; выполнение самостоятельной работы, письменной проверочной работы,  тестирование, творческая работа, работа в тетрадях на печатной основе, дидактические карточки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ние портфол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роекты и исследования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 Содержание, порядок проведения текущего контроля успеваемости и промежуточной аттестации обучающихся  начальной школы  при переходе  на ФГО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 Порядок проведения текущего контроля успеваемости и промежуточной аттестации обучающихся начальной школы при переходе  на ФГОС осуществляется на основе системы </w:t>
      </w:r>
      <w:r>
        <w:rPr>
          <w:rFonts w:eastAsia="@Arial Unicode MS"/>
          <w:sz w:val="24"/>
          <w:szCs w:val="24"/>
        </w:rPr>
        <w:t xml:space="preserve"> оценки достижения планируемых результатов освоения основной образовательной программы начального общего образования и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@Arial Unicode MS"/>
          <w:sz w:val="24"/>
          <w:szCs w:val="24"/>
        </w:rPr>
        <w:t xml:space="preserve"> Система оценивания планируемых результатов   строится на технологии оценивания образовательных достижений (учебных достижений).</w:t>
      </w:r>
    </w:p>
    <w:p>
      <w:pPr>
        <w:pStyle w:val="Normal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4.3. Задача текущего контроля и промежуточной аттестации – оценивание уровня достижения обучающимися предметных, метапредметных и личностных результатов.</w:t>
      </w:r>
    </w:p>
    <w:p>
      <w:pPr>
        <w:pStyle w:val="Normal"/>
        <w:jc w:val="both"/>
        <w:rPr/>
      </w:pPr>
      <w:r>
        <w:rPr>
          <w:rFonts w:eastAsia="@Arial Unicode MS"/>
          <w:sz w:val="24"/>
          <w:szCs w:val="24"/>
        </w:rPr>
        <w:t xml:space="preserve">4.4.  В первом классе используется безотметочная система оценивания: </w:t>
      </w:r>
      <w:r>
        <w:rPr>
          <w:sz w:val="24"/>
          <w:szCs w:val="24"/>
        </w:rPr>
        <w:t>вместо балльных отметок  используется только положительная и не различаемая по уровням  фиксация (плюсы, кружочк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 Во 2-4 классах используется традиционная 5 – балльная система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 Оценивание достижения результатов осуществляется в совместной деятельности учителя и обучающегося. Для адекватного оценивания используется алгоритм самооценки, разработанный О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 В официальный журнал  выставляется лучшая  отметка, демонстрирующая продвижение обучающегося.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Оценки и отметки накапливаются  в таблицах образовательных результатов (предметных, метапредметных, личностных), в «Портфеле достижений», в классном журнале.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Таблицы результатов используются только после проведения итоговых контрольных работы по предметам (один раз в четверть) и диагностик метапредметных результатов (один раз в год). В текущей работе при заполнении официального журнала учитель руководствуется привычными правилами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 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«Портфель достижений» - обязательный компонент определения итоговой оценки  за курс начального общего образования.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 За задачи, решённые при изучении новой темы, отметка ставится только по желанию ученика. За каждую задачу проверочной (контрольной) работы по итогам темы отметка ставится всем учени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 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Оценивание достижения всех групп результатов осуществляется  по признакам трёх уровней успеш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еобходимый уровень (базовый) – решение типовой задачи. Качественные оцен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хорошо, но не отлично» или «нормально» (решение задачи с недочёт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вышенный уровень (программный) – решение нестандартной задачи. Качественные  оценки: «отлично» или «почти отлично» (решение задачи с недочётам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максимальный уровень (  необязательный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ешение не изучавшейся в классе  «сверхзадачи». качественная оцен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превосход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4.  Качественные оценки по уровням успешности  переводятся в отметки   по  традиционной 5-балльной ш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5. При определении четвертных оценок по предметам учитель использует привычные традиционные правила: четвертной будет отметка, равная среднему арифметическому всех отметок, полученным учащимся за четверть. </w:t>
      </w:r>
    </w:p>
    <w:p>
      <w:pPr>
        <w:pStyle w:val="Normal"/>
        <w:jc w:val="both"/>
        <w:rPr/>
      </w:pPr>
      <w:r>
        <w:rPr>
          <w:sz w:val="24"/>
          <w:szCs w:val="24"/>
        </w:rPr>
        <w:t>4.16.  Итоговая оценка за ступень начальной школы определяется  в соответствии с требованиями новой системы оценки (на основе выходных диагностик и «Портфеля достижений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 Итоговая оценка за ступень начальной школы определяется  на основе всех положительных результатов ученик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комплексной накопленной оценки (вывода по «Портфелю достижений»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совокупность всех образовательных результа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оценок делаются  выводы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8. Результаты обучающихся обобщаются учителем и выносятся на рассмотрение и обсуждение педагогическим советом вместе с характеристиками выпускников начальной школы, содержа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овательные достижения и положительные качества выпуск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ритетные задачи и направления личностного развития с учетом достижений и  психологических проблем развит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лого-педагогические рекомендации, обеспечивающие реализацию намеченных задач на следующей ступен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9. Все выводы и оценки, включаемые в характеристику, подтверждаются материалами портфолио и другими объективными показ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0. Педагогический совет принимает решение об успешном освоении программы начального образования и переводе выпускника на следующую ступень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1. Если итоговые оценки, полученные ребенком, не позволяют сделать однозначного вывода о достижении планируемых результатов,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в его польз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22.  Администрация школы информирует управление образования о результатах выполнения итоговых работ по русскому языку и математике, итоговой комплексной работы на межпредметной основе,  о количестве обучающихся, завершивших начальное общее образование и переведенных на следующую ступень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3. Основные формы проведения промежуточ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кетирование и 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ерсонифицированные мониторинговы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е итоговые работы на межпредмет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тоговые контрольные работы по русскому языку и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участников образовательного процесса при осуществлении текущего контроля  успеваемости и промежуточной аттестаци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при осуществлении текущего контроля знаний и промежуточной аттестации обучающихся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бора формы и методики проведения текущего контроля знаний обучающего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а периодичности осуществления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Обучающиеся при проведении текущего контроля  и промежуточной аттестаци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запланированное проведение письменных проверочных работ (не более двух проверочных работ в недел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ргументированное объявление отметки за устный ответ и за письменную работ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ение повторного контроля знаний при получении неудовлетворительной отметки за отв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смотрение спорных вопросов при оценивании знаний в конфликтной комиссии, организованной педагогическим сов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3.  Педагогические работники несут ответственность за мотивацию выставленной отметки обучающем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>6. Делопроизводство текущего контроля знаний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Педагогические работники обязаны вести своевременные записи в классном журнале в соответствии с указаниями к ведению на страницах, отведенных для учебного предмета. Отметки за устные ответы выставляются до конца учебного занятия в классный журнал и дневник обучающего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120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:  педагогическим советом школы протокол № 2 от «03»   ноября    2012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48" w:right="975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C3">
    <w:name w:val="c3"/>
    <w:basedOn w:val="Style10"/>
    <w:qFormat/>
    <w:rPr/>
  </w:style>
  <w:style w:type="character" w:styleId="C3c8">
    <w:name w:val="c3 c8"/>
    <w:basedOn w:val="Style10"/>
    <w:qFormat/>
    <w:rPr/>
  </w:style>
  <w:style w:type="character" w:styleId="C3c8c38">
    <w:name w:val="c3 c8 c38"/>
    <w:basedOn w:val="Style10"/>
    <w:qFormat/>
    <w:rPr/>
  </w:style>
  <w:style w:type="character" w:styleId="C13c3">
    <w:name w:val="c13 c3"/>
    <w:basedOn w:val="Style10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4c36">
    <w:name w:val="c4 c3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7c27">
    <w:name w:val="c7 c2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4c19">
    <w:name w:val="c4 c19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4c19c35">
    <w:name w:val="c4 c19 c3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18c16">
    <w:name w:val="c18 c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16c18">
    <w:name w:val="c16 c18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Zag1">
    <w:name w:val="Zag_1"/>
    <w:basedOn w:val="Normal"/>
    <w:qFormat/>
    <w:pPr>
      <w:suppressAutoHyphens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suppressAutoHyphens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6:00Z</dcterms:created>
  <dc:creator>Your User Name</dc:creator>
  <dc:description/>
  <cp:keywords/>
  <dc:language>en-US</dc:language>
  <cp:lastModifiedBy>Пользователь</cp:lastModifiedBy>
  <dcterms:modified xsi:type="dcterms:W3CDTF">2013-09-16T10:51:00Z</dcterms:modified>
  <cp:revision>11</cp:revision>
  <dc:subject/>
  <dc:title/>
</cp:coreProperties>
</file>