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№ 26 от 30.08.08                                                              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Управляющем совете муниципальног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ловская средняя общеобразовательная школ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мерное Положение об управляющем совете муниципального общеобразовательного учреждения (далее по тексту - Положение) разработано в соответствия с Законом Российской Федерации от 10.07.1992 № 3266-1 «00 образовании», Титовым положением об общеобразовательном учреждении, утвержденным постановлением Правительства РФ от 19.03.2001 № 196, другими нормативными правовыми актами, действующими в сфере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я    эффективности   управления   в   системе   общего   образования    на территории    муниципального    района    «Перемышльский    район»    и    развития общественного участия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я влияния общественных институтов на качество общего образования и его доступность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эффективности деятельности сферы общего образования её открытости для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я практической помощи руководителям муниципальных общеобразовательных      учреждений      при      осуществлении      нормотвор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Управляющий совет (далее -  «Совет»)  муниципального  общеобразовательного учреждения «Козловская средняя общеобразовательная школа»  (далее – «Учреждения») является коллегиальным органом 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я, реализующим принцип демократического, государственно-общественного    характера  управления образованием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Совет руководствуется: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 «Об  образовании», иными федеральными законами;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азами Президента  Российской  Федерации;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ями Правительства Российской Федерации;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ыми актами центральных (федеральных) органов управления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иповым положением об общеобразовательном учреждении;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вом  и законами или нормативными  правовыми актами Калужской области, постановлениями и распоряжениями Губернатора Калужской области, нормативными актами органа управления образованием Калужской области;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ой регионального комплексного проекта модернизации образования Калужской области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района «Перемышльский район», Постановлениями и Распоряжениями Главы МР «Перемышльский район»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Учреждения,  настоящим Положением, иными локальными нормативными актами Учреждени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ставом Учреждения устанавливаетс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и порядок формирования Совета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етенция Совета и основные направления его деятельности.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определение основных направлений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обеспечение прозрачности финансово-хозяйственной деятельности Учреждения, общественный контроль за целевым и рациональным использованием выделяемых Учреждению бюджетных средств, средств, полученных от его собственной деятельности и из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надлежащих условий обучения, воспитания и труда в Учреждении, включая обеспечение безопасности обучающихся и персонала, сохранения и укрепления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осуществления своих задач Совет имеет следующие полномочия 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ет непосредственное участие в разработке устава Учреждения, рассмотрении предложений по внесению изменений и (или) дополнений в устав, с последующим представлением Учредителю для утверждения и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носит директору Учреждения предложения в част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образовательной программ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годового календарного учебного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а занятий обучающихся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и оснований принятия решения об исключении обучающегося из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3. Согласовывает по представлению руководителя образовательного учреждения: изменения     компонента    образовательного     учреждения     государственного образовательного стандарта общего образования (школьный компон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порядок предоставления платных образовательных услуг и иных услуг, оказываемых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Учреждения по вопросам, отнесенным уставом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ет решение о введении (отмене) в период занятий единой формы одежды для обучающихся 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5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, осуществляет защиту прав участников образователь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Содействует привлечению внебюджетных средств для обеспечения деятельности и развития Учреждения, определяет направления и порядок их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Участвует в определении системы стимулирования качественного труда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8. Участвует в распределении средств стимулирующей части фонда оплаты труда Учреждения в соответствии с нормативными актами Калужской области и муниципального района «Перемыш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Утверждает отчет директора Учреждения по итогам учебного и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10. Осуществляет контроль за соблюдением здоровых и безопасных условий обучения, воспитания и труда в Учреждении, принимает меры к их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Рассматривает вопросы текущей успеваемости, промежуточной и итоговой аттестации обучающихся, состояния здоровь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2. 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-техническ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3. Ходатайствует при наличии оснований перед Учредителем о награждении, премировании, других поощрениях директора Учреждения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4. Ходатайствует при наличии оснований перед директором Учреждения, Учредителем о награждении, премировании, других поощрениях сотрудников и обучающихс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5. Участвует в подготовке и согласовывает ежегодный публичный доклад Учреждения, который подписывается председателем Совета и директором Учреждения, и не позднее 1 сентября представляет Учредителю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6. Выдвигает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7. Участвует в принятии решений о создании в Учреждении общественных (в том числе детских и молодежных) организаций (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8. Регулярно информирует Учредителя Учреждения,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9. Рассматривает иные вопросы, отнесенные к компетенции Совета уставом Учрежд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0. По вопросам, входящим в его компетенцию, представляет интересы Учреждения, выдает доверенности членам Совета и членам комитетов и комиссий Совета, за исключением доверенностей на совершение действий, если эти действия влекут за собой возникновение прав и обязанностей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1. Вносит предложения по внесению изменений и дополнений в настоящее Положение.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Состав и порядок формирования Совета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формируется в составе  не менее 7 и не более 11 членов с использованием процедур выборов, назначения и кооптации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ы Совета из числа родителей (законных представителей) обучающихся всех ступеней общего образования избираются общим собранием (конференцией)  родителей (законных представителей) обучающихся  всех классов по принципу «одна семья (полная или неполная) - один голос», независимо от количества детей данной семьи, обучающихся в Учреждении.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дети которых обучаются в данном Учреждении, могут быть избраны в члены Совета в качестве  представителей родителей (законных представителей) обучающихся (не более одного)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 членов Совета, избираемых 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Совета входит один представитель учащихся из 11 класса, представляющий интересы всех учащихся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ленов Совета из числа обучающихся на ступени среднего  общего образования составляет 1 человек. </w:t>
      </w:r>
    </w:p>
    <w:p>
      <w:pPr>
        <w:pStyle w:val="2"/>
        <w:spacing w:lineRule="auto" w:line="240"/>
        <w:ind w:right="0" w:firstLine="540"/>
        <w:rPr/>
      </w:pPr>
      <w:r>
        <w:rPr>
          <w:szCs w:val="28"/>
        </w:rPr>
        <w:t>Член управляющего совета  из числа обучающихся на ступени среднего  общего образования избирается общим собранием класса или конференцией обучающихся  (5-11 классы) Учреждения сроком на один год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ы Совета из числа  работников избираются общим собранием работников или конференцией представителей работников данного Учреждения.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Учреждения не может превышать одной четверти общего числа членов Совета.  При этом не менее чем 2/3 из них должны являться педагогическими работниками данного Учреждения.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общеобразовательного Учреждени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уководитель Учреждения входит в состав Совета по должности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Совета входит один представитель учредителя общеобразовательного Учреждения в соответствии с доверенностью учредителя. Представителем учредителя может быть работник аппарата управления образованием, администрации либо любое иное лицо, поверенное представлять интересы учредителя в дан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Проведение выборов в Совет избираемых членов Совета Учреждения организуется его учредителем. Постановлением  учредителя назначаются  сроки выборов и должностное лицо, ответственное за их прове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выборы должностное лицо обеспечивает проведение соответствующих собраний и/или конференций для осуществления выборов и оформление их протоколов, назначает дату первого заседания Совета, о чем извещает учре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вета избирается его председатель, его заместители и секретарь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ервого заседания Совета его председатель направляет список членов  Совета учредителю, который издает приказ о создании Управляющего совета в  Учреждении. Приказ является основание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выборов в УС образовательного учреждения оформляются протоколом. Протокол (копия протокола) направляется ответственному за проведение выборов должностному лицу не позднее 3-х дневного срока с момента окончания выборов.</w:t>
      </w:r>
    </w:p>
    <w:p>
      <w:pPr>
        <w:pStyle w:val="Style13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, состав избранных и назначенных членов которого утвержден приказом учредителя, обязан в период до одного месяца со дня издания приказа кооптировать в свой состав членов из числа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х Учреждение; 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науки, культуры; 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ры для кооптации в Совет, предложенные учредителем, рассматриваются Советом в первоочередном порядке.  </w:t>
      </w:r>
    </w:p>
    <w:p>
      <w:pPr>
        <w:pStyle w:val="Normal"/>
        <w:ind w:lef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кооптации осуществляется Советом в соответствии с Положением о порядке кооптации членов управляющего совета общеобразовательного Учреждени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УС избирается председатель, заместитель (заместители) председателя, секретарь УС. Список председателя, заместителя (заместителей) председателя, секретаря УС направляется учре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УС ( в том числе и кооптированным) выдаются удостоверения по установленной форме, заверенные подписью руководителя  образовательного учреждения и печатью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завершении кооптации Совет регистрируется в его полном составе органом управления, которому подведомственно Учреждение, в реестре. Правовой акт о регистрации является основанием для внесения записи в реестр с указанием членов Совета, сроков их полномочий и выдачи кооптированным членам Совета удостовер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Со дня регистрации Совет наделяется в полном объеме полномочиями, предусмотренными уставом Учреждения и настоящим Положением. Совет направляет лицу, ответственному за проведение выборов, письменное уведомление о введенных в состав Совета новых чле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Член Совета Учреждения может быть одновременно членом Совета других общеобразовательных учреждений. При выбытии из состава Совета его выборных членов в месячный срок проводятся в установленном порядке довыборы членов Советов. 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в порядке, установленном Советом, из числа членов Совета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>Представитель учредителя в Совете, обучающиеся, руководитель и работники Учреждения не могут быть избраны Председателем Совет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, отчитывается перед общественностью и учредителем 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Число заместителей председателя Совета определяется Управляющим Советом. В случае отсутствия председателя Совета его функции исполняет один из его заместителей, назначенный председате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Для организации работы назначается секретарь Совета, который ведет протоколы заседаний и иную документацию Совета. Заместитель (заместители) председателя Совета назначается (ются) председателем Совета из числа членов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szCs w:val="28"/>
        </w:rPr>
        <w:t>5.</w:t>
      </w:r>
      <w:r>
        <w:rPr>
          <w:b w:val="false"/>
          <w:szCs w:val="28"/>
        </w:rPr>
        <w:t xml:space="preserve"> </w:t>
      </w:r>
      <w:r>
        <w:rPr>
          <w:szCs w:val="28"/>
        </w:rPr>
        <w:t>Организация работы Совета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руководителя Учреждения, представителя учредителя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,   время,  повестка  заседания  Совета, а также необходимые материалы доводятся до сведения членов Совета не  позднее  чем  за  5 дней  до    заседания  Совета. 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седание Совета может проводится по инициативе председателя Совета, по требованию руководителя Учреждения, учредителя образовательного учреждения, а также в случаях подачи членами Совета мотивированного письменного заявления, подписанного не менее, чем одной третью состава УС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ринимается УС. С учетом обстоятельств решение может быть принято заочным голосованием (опросным листом) в порядке, установленном в пункте 5.2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являются основанием для соответствующих управленческих решений и действий руководителя Учреждения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и Совета ведется протокол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Совета указываются: 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 заседания; 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исутствующих на заседании; 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; 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ставленные на голосование и итоги голосования по ним; </w:t>
      </w:r>
    </w:p>
    <w:p>
      <w:pPr>
        <w:pStyle w:val="Normal1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становления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и протоколы заседаний Совета включаются в номенклатуру дел Учреждения. 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овет вправе: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ать на свои заседания любых участников образовательного процесса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 у директора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Совета работают на общественных началах.</w:t>
      </w:r>
    </w:p>
    <w:p>
      <w:pPr>
        <w:pStyle w:val="Style13"/>
        <w:keepLine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Style13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иссии Совета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на период их работы могут включаться лица, не являющиеся членами УС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оянные комиссии  создаются по основным направлениям деятельности Совета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 Совета имеет право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Принимать участие в обсуждении и принятии решений Совета, выражать в письменной форме или иной форме свое особое мнение, которое приобщается к протоколу заседания Совета;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ициировать проведение заседания Совета по любому вопросу, относящемуся к компетенции Совета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Использовать в работе Совета информацию, полученную от образовательного учреждения в пределах, установленных настоящим Положением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По приглашению педагогического совета участвовать в его работе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Член Совета имеет право в пределах компетенции Совета представлять интересы Совета в финансовых, хозяйственных, управленческих организациях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Член Совета имеет право досрочно выйти из состава Совета по письменному уведомлению Председател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Член Совета обязан принимать активное участие в деятельности Совета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Совета может быть выведен из его состава по решению Совета в в случае пропуска более двух заседаний Совета подряд без уважительной причин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Учреждения, 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 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опуска более двух заседаний Совета без уважительной причины;</w:t>
      </w:r>
    </w:p>
    <w:p>
      <w:pPr>
        <w:pStyle w:val="Numbere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тяжкого уголовного преступления. 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заседания Совета с решением о выводе члена Совета направляется органу управления образованием для регистрации в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Учреждение, однако вправе сдела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ериод временного отсутствия обучающегося в Учреждении превышает один учебный год» а также в случае если обучающийся выбывает из Учреждения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Совета - обучающиеся ступени среднего (полного) общего образования не обязаны выходить из состава Совета в периоды временного непосещения Учреждения, однако вправе сделать это. В случае если период временного отсутствия члена Совета - обучающегося превышает полгода, а также в случае выбытия из состава обучающихся, член Совета - обучающийся выводится из состава по решению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Выписка из протокола заседания Совета с решением о выводе члена Совета направляется муниципальному органу управления образованием для внесения изменений в реестр управляющ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веденного члена путем довыборов или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Учре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Учредитель вправе оспорить первоначальный состав Совета (избранных членов) до момента его регистрации в реестре управляющих советов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фактов нарушения процедуры выборов (не информирование потенциальных участников выборных собраний, конференций, отсутствие кворума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лоупотребления   административным   ресурсом   со   стороны   администрации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Учредитель Учреждения вправе распустить Совет, если Совет не действует в течение более полугода или систематически (более двух раз) принимает решения, противоречащие законодательству Российской Федерации, подзаконным актам, нормативным правовым актам органов местного самоуправления, уставу Учреждения. Решение учредителя о роспуске Совета может быть оспорен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образуется в новом составе в течение трех месяцев со дня издания Учредителем правового акта о его роспуске. В указанный срок не включается время судебного производства по делу в случае обжалования решения о роспуске Совета в суде,</w:t>
      </w:r>
    </w:p>
    <w:p>
      <w:pPr>
        <w:pStyle w:val="Numbere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2:00Z</dcterms:created>
  <dc:creator>Пользователь</dc:creator>
  <dc:description/>
  <cp:keywords/>
  <dc:language>en-US</dc:language>
  <cp:lastModifiedBy>User</cp:lastModifiedBy>
  <cp:lastPrinted>2008-04-18T18:04:00Z</cp:lastPrinted>
  <dcterms:modified xsi:type="dcterms:W3CDTF">2011-09-27T12:52:00Z</dcterms:modified>
  <cp:revision>27</cp:revision>
  <dc:subject/>
  <dc:title>Приложение 1</dc:title>
</cp:coreProperties>
</file>