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директ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озлов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Полное название школы:</w:t>
      </w:r>
      <w:r>
        <w:rPr/>
        <w:t xml:space="preserve"> Муниципальное казённое общеобразовательное учреждение «Козловская основная общеобразовательная школа»</w:t>
      </w:r>
    </w:p>
    <w:p>
      <w:pPr>
        <w:pStyle w:val="Normal"/>
        <w:rPr/>
      </w:pPr>
      <w:r>
        <w:rPr>
          <w:b/>
        </w:rPr>
        <w:t xml:space="preserve">Тип: </w:t>
      </w:r>
      <w:r>
        <w:rPr/>
        <w:t>казённое</w:t>
      </w:r>
      <w:r>
        <w:rPr>
          <w:b/>
        </w:rPr>
        <w:t xml:space="preserve"> </w:t>
      </w:r>
      <w:r>
        <w:rPr/>
        <w:t>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Вид:</w:t>
      </w:r>
      <w:r>
        <w:rPr/>
        <w:t xml:space="preserve"> основная общеобразовательная школа</w:t>
      </w:r>
    </w:p>
    <w:p>
      <w:pPr>
        <w:pStyle w:val="Normal"/>
        <w:rPr/>
      </w:pPr>
      <w:r>
        <w:rPr>
          <w:b/>
        </w:rPr>
        <w:t>Лицензия</w:t>
      </w:r>
      <w:r>
        <w:rPr/>
        <w:t xml:space="preserve"> на право ведения образовательной деятельности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ия 40 Л  01 № 0001114 Министерство образования и науки Калужской области    от 05.05.2015г.    бессрочно  </w:t>
      </w:r>
    </w:p>
    <w:p>
      <w:pPr>
        <w:pStyle w:val="Normal"/>
        <w:rPr/>
      </w:pPr>
      <w:r>
        <w:rPr>
          <w:b/>
          <w:szCs w:val="28"/>
        </w:rPr>
        <w:t xml:space="preserve">Свидетельство государственной аккредитации        </w:t>
      </w:r>
    </w:p>
    <w:p>
      <w:pPr>
        <w:pStyle w:val="Normal"/>
        <w:rPr/>
      </w:pPr>
      <w:r>
        <w:rPr>
          <w:szCs w:val="28"/>
        </w:rPr>
        <w:t xml:space="preserve">серия 40 А  01 № 0000301 Министерство образования и науки Калужской области от 05.05.2015г.    действует  до  11.05.2023г                                         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Адрес школы:</w:t>
      </w:r>
      <w:r>
        <w:rPr>
          <w:b/>
        </w:rPr>
        <w:t xml:space="preserve"> </w:t>
      </w:r>
      <w:r>
        <w:rPr/>
        <w:t>249127, Калужская обл., Перемышльский р-он, д. Большие Козлы, д.17 «в»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 xml:space="preserve">Сайт школы: </w:t>
      </w:r>
      <w:r>
        <w:rPr>
          <w:rFonts w:cs="TimesNewRoman;Times New Roman" w:ascii="TimesNewRoman;Times New Roman" w:hAnsi="TimesNewRoman;Times New Roman"/>
          <w:lang w:val="en-US"/>
        </w:rPr>
        <w:t>http</w:t>
      </w:r>
      <w:r>
        <w:rPr>
          <w:rFonts w:cs="TimesNewRoman;Times New Roman" w:ascii="TimesNewRoman;Times New Roman" w:hAnsi="TimesNewRoman;Times New Roman"/>
          <w:b/>
        </w:rPr>
        <w:t>://</w:t>
      </w:r>
      <w:r>
        <w:rPr>
          <w:rFonts w:cs="TimesNewRoman;Times New Roman" w:ascii="TimesNewRoman;Times New Roman" w:hAnsi="TimesNewRoman;Times New Roman"/>
        </w:rPr>
        <w:t>40414-014.</w:t>
      </w:r>
      <w:r>
        <w:rPr>
          <w:rFonts w:cs="TimesNewRoman;Times New Roman" w:ascii="TimesNewRoman;Times New Roman" w:hAnsi="TimesNewRoman;Times New Roman"/>
          <w:lang w:val="en-US"/>
        </w:rPr>
        <w:t>edusite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>ru</w:t>
      </w:r>
      <w:r>
        <w:rPr>
          <w:rFonts w:cs="TimesNewRoman;Times New Roman" w:ascii="TimesNewRoman;Times New Roman" w:hAnsi="TimesNewRoman;Times New Roman"/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bkozlyshko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став</w:t>
      </w:r>
      <w:r>
        <w:rPr/>
        <w:t xml:space="preserve"> муниципального казённого общеобразовательного учреждения «Козловская основная общеобразовательная школа» утвержден постановлением администрации муниципального района «Перемышльский район» № 346 от 26 марта 2015 года. В ЕГРЮЛ внесена запись 13.04.2015г.</w:t>
      </w:r>
    </w:p>
    <w:p>
      <w:pPr>
        <w:pStyle w:val="Normal"/>
        <w:rPr>
          <w:sz w:val="28"/>
          <w:szCs w:val="28"/>
        </w:rPr>
      </w:pPr>
      <w:r>
        <w:rPr/>
        <w:t>МКОУ «Козловская ООШ» - одна школа на территории сельского поселения «Деревня Большие Козлы». Учредителем школы является администрация муниципального района «Перемышльский район». МКОУ «Козловская ООШ» -  общеобразовательное учреждение, в котором реализуются программы дошкольного, начального и основного общего образования, программы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школе</w:t>
      </w:r>
      <w:r>
        <w:rPr>
          <w:sz w:val="28"/>
          <w:szCs w:val="28"/>
        </w:rPr>
        <w:t xml:space="preserve"> </w:t>
      </w:r>
      <w:r>
        <w:rPr/>
        <w:t xml:space="preserve">работает орган  государственно-общественного управления – Совет Школы. 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Состав учащихся </w:t>
      </w:r>
    </w:p>
    <w:p>
      <w:pPr>
        <w:pStyle w:val="Normal"/>
        <w:ind w:firstLine="540"/>
        <w:rPr/>
      </w:pPr>
      <w:r>
        <w:rPr/>
        <w:t>В 2013–2014 учебном году в МКОУ «Козловская ООШ»  обучалось 59учащихся, из них 9 учащихся из ГБУ КО СРЦ «Детство»  и 19 дошкольников.</w:t>
      </w:r>
    </w:p>
    <w:p>
      <w:pPr>
        <w:pStyle w:val="Normal"/>
        <w:ind w:firstLine="540"/>
        <w:rPr/>
      </w:pPr>
      <w:r>
        <w:rPr/>
        <w:t>В 2014–2015 учебном году в МКОУ «Козловская ООШ»  обучалось 63 учащихся, из них 16 учащихся из ГБУ КО СРЦ «Детство»  и 19 дошкольников.</w:t>
      </w:r>
    </w:p>
    <w:p>
      <w:pPr>
        <w:pStyle w:val="Normal"/>
        <w:ind w:firstLine="540"/>
        <w:rPr/>
      </w:pPr>
      <w:r>
        <w:rPr/>
        <w:t>Из них:</w:t>
      </w:r>
    </w:p>
    <w:p>
      <w:pPr>
        <w:pStyle w:val="Normal"/>
        <w:ind w:firstLine="540"/>
        <w:rPr/>
      </w:pPr>
      <w:r>
        <w:rPr/>
        <w:t>-  на ступени начальной школы (1-4 классы) – 27 учащихся</w:t>
      </w:r>
    </w:p>
    <w:p>
      <w:pPr>
        <w:pStyle w:val="Normal"/>
        <w:ind w:firstLine="540"/>
        <w:rPr/>
      </w:pPr>
      <w:r>
        <w:rPr/>
        <w:t>- в ступени основной школы  - 36 учащихся</w:t>
      </w:r>
    </w:p>
    <w:p>
      <w:pPr>
        <w:pStyle w:val="Normal"/>
        <w:ind w:firstLine="540"/>
        <w:rPr/>
      </w:pPr>
      <w:r>
        <w:rPr/>
        <w:t>Средняя наполняемость классов по школе составляет 7 учащихся, что на 1 человека больше по сравнению с предыдущим годом.</w:t>
      </w:r>
    </w:p>
    <w:p>
      <w:pPr>
        <w:pStyle w:val="Normal"/>
        <w:ind w:firstLine="540"/>
        <w:rPr/>
      </w:pPr>
      <w:r>
        <w:rPr/>
        <w:t>Средняя наполняемость классов по ступеням составляет:</w:t>
      </w:r>
    </w:p>
    <w:p>
      <w:pPr>
        <w:pStyle w:val="Normal"/>
        <w:ind w:firstLine="540"/>
        <w:rPr/>
      </w:pPr>
      <w:r>
        <w:rPr/>
        <w:t>- начальной школы – 6,7 учащихся</w:t>
      </w:r>
    </w:p>
    <w:p>
      <w:pPr>
        <w:pStyle w:val="Normal"/>
        <w:ind w:firstLine="540"/>
        <w:rPr/>
      </w:pPr>
      <w:r>
        <w:rPr/>
        <w:t>- основной школы – 7,2 учащихся</w:t>
      </w:r>
    </w:p>
    <w:p>
      <w:pPr>
        <w:pStyle w:val="Normal"/>
        <w:ind w:firstLine="540"/>
        <w:rPr>
          <w:rFonts w:ascii="MinionPro-Bold" w:hAnsi="MinionPro-Bold" w:cs="MinionPro-Bold"/>
          <w:sz w:val="20"/>
          <w:szCs w:val="20"/>
        </w:rPr>
      </w:pPr>
      <w:r>
        <w:rPr/>
        <w:t xml:space="preserve">98% учащихся школы проживают на территории деревни Большие Козлы. </w:t>
      </w:r>
      <w:r>
        <w:rPr>
          <w:rFonts w:cs="MinionPro-Bold" w:ascii="MinionPro-Bold" w:hAnsi="MinionPro-Bold"/>
          <w:bCs/>
        </w:rPr>
        <w:t>Анализ прогнозов контингента</w:t>
      </w:r>
      <w:r>
        <w:rPr>
          <w:rFonts w:cs="MinionPro-Bold" w:ascii="MinionPro-Bold" w:hAnsi="MinionPro-Bold"/>
          <w:b/>
          <w:bCs/>
        </w:rPr>
        <w:t xml:space="preserve"> </w:t>
      </w:r>
      <w:r>
        <w:rPr>
          <w:rFonts w:cs="MinionPro-Regular" w:ascii="MinionPro-Regular" w:hAnsi="MinionPro-Regular"/>
        </w:rPr>
        <w:t>учащихся  на 2015–2017 гг. показывает, что прирост количества учащихся ожидается незначительный.</w:t>
      </w:r>
    </w:p>
    <w:p>
      <w:pPr>
        <w:pStyle w:val="Normal"/>
        <w:ind w:firstLine="540"/>
        <w:rPr>
          <w:rFonts w:ascii="MinionPro-Bold" w:hAnsi="MinionPro-Bold" w:cs="MinionPro-Bold"/>
          <w:sz w:val="20"/>
          <w:szCs w:val="20"/>
        </w:rPr>
      </w:pPr>
      <w:r>
        <w:rPr>
          <w:rFonts w:cs="MinionPro-Bold" w:ascii="MinionPro-Bold" w:hAnsi="MinionPro-Bold"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циальный статус и позиция семей обучающихс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находятся дети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воспитываются дети-инвалиды, учащие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потерявшие кормиль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один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гос.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частн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частн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и – воспитанники ГБУ КО «Калужский областной социально-реабилитационный центр для несовершеннолетних «Детство» временно обучающиеся в образовательном учреждени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процент неполных семей (36%), откладывает определенный отпечаток на процесс воспитания, особенно на детей подросткового возраста. Во многих семьях из числа неполных есть оба родителя, но отношения свои официально не оформляют и многие остаются в статусе матерей одиночек. Необходимо проводить работу с родителями в направлении укрепления института семьи, развития семейных ценносте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540"/>
        <w:rPr/>
      </w:pPr>
      <w:r>
        <w:rPr/>
        <w:t>Система образования состоит из 3-х образовательных ступеней:</w:t>
      </w:r>
    </w:p>
    <w:p>
      <w:pPr>
        <w:pStyle w:val="Normal"/>
        <w:ind w:firstLine="540"/>
        <w:rPr/>
      </w:pPr>
      <w:r>
        <w:rPr/>
        <w:t>дошкольное образование (с 3-х лет)</w:t>
      </w:r>
    </w:p>
    <w:p>
      <w:pPr>
        <w:pStyle w:val="Normal"/>
        <w:ind w:firstLine="540"/>
        <w:rPr/>
      </w:pPr>
      <w:r>
        <w:rPr/>
        <w:t xml:space="preserve">начальное образование </w:t>
      </w:r>
    </w:p>
    <w:p>
      <w:pPr>
        <w:pStyle w:val="Normal"/>
        <w:ind w:firstLine="540"/>
        <w:rPr/>
      </w:pPr>
      <w:r>
        <w:rPr/>
        <w:t>основное общее образование</w:t>
      </w:r>
    </w:p>
    <w:p>
      <w:pPr>
        <w:pStyle w:val="Normal"/>
        <w:ind w:firstLine="540"/>
        <w:rPr/>
      </w:pPr>
      <w:r>
        <w:rPr/>
        <w:t>На каждой ступени обеспечивается государственный стандарт обще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. Дошкольное образование</w:t>
      </w:r>
    </w:p>
    <w:p>
      <w:pPr>
        <w:pStyle w:val="Normal"/>
        <w:ind w:firstLine="360"/>
        <w:rPr/>
      </w:pPr>
      <w:r>
        <w:rPr/>
        <w:t>Основная образовательная программа ДОУ разработана на основе Основной общеобразовательной программы дошкольного образования</w:t>
      </w:r>
      <w:r>
        <w:rPr>
          <w:sz w:val="20"/>
          <w:szCs w:val="20"/>
        </w:rPr>
        <w:t xml:space="preserve"> ОТ РОЖДЕНИЯ ДО ШКОЛЫ </w:t>
      </w:r>
      <w:r>
        <w:rPr/>
        <w:t xml:space="preserve"> под редакцией Н.Е. Вераксы, Т.С. Комаровой, М.А. Васил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ичество групп в ДОУ – 1 группа, разновозрастная. </w:t>
      </w:r>
    </w:p>
    <w:p>
      <w:pPr>
        <w:pStyle w:val="Normal"/>
        <w:rPr/>
      </w:pPr>
      <w:r>
        <w:rPr/>
        <w:t>Число воспитанников в 2014-2015 учебном году 19 детей, из них в возрасте:</w:t>
      </w:r>
    </w:p>
    <w:p>
      <w:pPr>
        <w:pStyle w:val="Normal"/>
        <w:rPr/>
      </w:pPr>
      <w:r>
        <w:rPr/>
        <w:t xml:space="preserve">от 3 до 4 лет – 5 детей, </w:t>
      </w:r>
    </w:p>
    <w:p>
      <w:pPr>
        <w:pStyle w:val="Normal"/>
        <w:rPr/>
      </w:pPr>
      <w:r>
        <w:rPr/>
        <w:t xml:space="preserve">от 4 до 5 лет – 7 детей, </w:t>
      </w:r>
    </w:p>
    <w:p>
      <w:pPr>
        <w:pStyle w:val="Normal"/>
        <w:rPr/>
      </w:pPr>
      <w:r>
        <w:rPr/>
        <w:t>от 5 до 6 лет – 7 детей</w:t>
      </w:r>
    </w:p>
    <w:p>
      <w:pPr>
        <w:pStyle w:val="TextBodyIndent"/>
        <w:rPr/>
      </w:pPr>
      <w:r>
        <w:rPr/>
        <w:t>По наполняемости группа соответствует требованиям СанПин  и Тип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ми приоритетными направлениями</w:t>
      </w:r>
      <w:r>
        <w:rPr/>
        <w:t xml:space="preserve"> в деятельности образовательного учреждения являются:</w:t>
      </w:r>
    </w:p>
    <w:p>
      <w:pPr>
        <w:pStyle w:val="Normal"/>
        <w:rPr/>
      </w:pPr>
      <w:r>
        <w:rPr/>
        <w:t xml:space="preserve"> </w:t>
      </w:r>
      <w:r>
        <w:rPr/>
        <w:t>- физическое;</w:t>
      </w:r>
    </w:p>
    <w:p>
      <w:pPr>
        <w:pStyle w:val="Normal"/>
        <w:rPr/>
      </w:pPr>
      <w:r>
        <w:rPr/>
        <w:t xml:space="preserve"> </w:t>
      </w:r>
      <w:r>
        <w:rPr/>
        <w:t>- социально-личностное;</w:t>
      </w:r>
    </w:p>
    <w:p>
      <w:pPr>
        <w:pStyle w:val="Normal"/>
        <w:rPr/>
      </w:pPr>
      <w:r>
        <w:rPr/>
        <w:t xml:space="preserve"> </w:t>
      </w:r>
      <w:r>
        <w:rPr/>
        <w:t>- познавательно-речевое;</w:t>
      </w:r>
    </w:p>
    <w:p>
      <w:pPr>
        <w:pStyle w:val="Normal"/>
        <w:rPr/>
      </w:pPr>
      <w:r>
        <w:rPr/>
        <w:t xml:space="preserve"> </w:t>
      </w:r>
      <w:r>
        <w:rPr/>
        <w:t>-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образовательной деятельности ДОУ: </w:t>
      </w:r>
    </w:p>
    <w:p>
      <w:pPr>
        <w:pStyle w:val="Normal"/>
        <w:rPr/>
      </w:pPr>
      <w:r>
        <w:rPr/>
        <w:t xml:space="preserve">формирование у детей физических, интеллектуальных, личностных качеств, обеспечивающих социальную успешность и готовность ребенка к школьному обучению: любознательность, активность, эмоциональную отзывчивость, произвольность поведения; представлений об окружающей действительности, соответствующих возрастным возможностям; универсальных умения осуществления различных видов деятельности, навыков общения, общей  культуры  дошкольников. </w:t>
      </w:r>
    </w:p>
    <w:p>
      <w:pPr>
        <w:pStyle w:val="Normal"/>
        <w:ind w:firstLine="360"/>
        <w:rPr/>
      </w:pPr>
      <w:r>
        <w:rPr/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</w:t>
      </w:r>
    </w:p>
    <w:p>
      <w:pPr>
        <w:pStyle w:val="Normal"/>
        <w:rPr/>
      </w:pPr>
      <w:r>
        <w:rPr/>
        <w:t>Гибкий режим рассматривается в вариантах:</w:t>
      </w:r>
    </w:p>
    <w:p>
      <w:pPr>
        <w:pStyle w:val="Normal"/>
        <w:rPr/>
      </w:pPr>
      <w:r>
        <w:rPr/>
        <w:t>- распределение деятельности детей в зависимости от решаемых задач, погодных условий, объёма и сложности предлагаемого детям обучающего материала;</w:t>
      </w:r>
    </w:p>
    <w:p>
      <w:pPr>
        <w:pStyle w:val="Normal"/>
        <w:rPr/>
      </w:pPr>
      <w:r>
        <w:rPr/>
        <w:t>- разная длительность пребывания ребёнка в группе (по желанию родителя);</w:t>
      </w:r>
    </w:p>
    <w:p>
      <w:pPr>
        <w:pStyle w:val="Normal"/>
        <w:rPr/>
      </w:pPr>
      <w:r>
        <w:rPr/>
        <w:t xml:space="preserve">- режим дня в ДОУ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ёнка, некоторые состояния (период выздоровления после болезни, адаптация к детскому учреждению, время года)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 Начальное образование </w:t>
      </w:r>
    </w:p>
    <w:p>
      <w:pPr>
        <w:pStyle w:val="Normal"/>
        <w:ind w:firstLine="360"/>
        <w:rPr>
          <w:rFonts w:eastAsia="@Arial Unicode MS"/>
        </w:rPr>
      </w:pPr>
      <w:r>
        <w:rPr>
          <w:rFonts w:eastAsia="@Arial Unicode MS"/>
        </w:rPr>
        <w:t>Основная образовательная программа начального общего образования МКОУ «Козловская основная общеобразовательная школа» разработана в соответствии с требованиями федерального государственного образовательного стандарта начального общего образования, на основании</w:t>
      </w:r>
      <w:r>
        <w:rPr/>
        <w:t xml:space="preserve"> </w:t>
      </w:r>
      <w:r>
        <w:rPr>
          <w:rFonts w:eastAsia="@Arial Unicode MS"/>
        </w:rPr>
        <w:t>Примерной основной образовательной программы образовательного учреждения. Начальная школа / сост. Е.С.Савинов.—4</w:t>
        <w:noBreakHyphen/>
        <w:t>е изд., перераб. — М.: Просвещение, 2013. (Стандарты второго поколения).</w:t>
      </w:r>
    </w:p>
    <w:p>
      <w:pPr>
        <w:pStyle w:val="Normal"/>
        <w:ind w:firstLine="360"/>
        <w:rPr>
          <w:rFonts w:eastAsia="@Arial Unicode MS"/>
        </w:rPr>
      </w:pPr>
      <w:r>
        <w:rPr>
          <w:rFonts w:eastAsia="@Arial Unicode MS"/>
        </w:rPr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ind w:firstLine="360"/>
        <w:rPr>
          <w:rStyle w:val="Zag11"/>
          <w:rFonts w:eastAsia="@Arial Unicode MS"/>
          <w:color w:val="000000"/>
        </w:rPr>
      </w:pPr>
      <w:r>
        <w:rPr>
          <w:rFonts w:eastAsia="@Arial Unicode MS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</w:t>
      </w:r>
      <w:r>
        <w:rPr>
          <w:rStyle w:val="Zag11"/>
          <w:rFonts w:eastAsia="@Arial Unicode MS"/>
          <w:color w:val="000000"/>
        </w:rPr>
        <w:t xml:space="preserve"> школьного возраста, индивидуальными особенностями его развития и состояния здоровья.</w:t>
      </w:r>
    </w:p>
    <w:p>
      <w:pPr>
        <w:pStyle w:val="Normal"/>
        <w:ind w:right="-5" w:firstLine="360"/>
        <w:rPr/>
      </w:pPr>
      <w:r>
        <w:rPr/>
        <w:t xml:space="preserve">Учебный план МКОУ «Козловская основная общеобразовательная школа» составлен на основе Федерального базисного учебного плана 2009 года </w:t>
      </w:r>
      <w:r>
        <w:rPr>
          <w:color w:val="000000"/>
        </w:rPr>
        <w:t>и направлен на решение следующих задач, определенных образовательной программой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развитие адаптивной образовательной сред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обеспечение базового образования,</w:t>
      </w:r>
    </w:p>
    <w:p>
      <w:pPr>
        <w:pStyle w:val="Normal"/>
        <w:spacing w:before="30" w:after="30"/>
        <w:rPr/>
      </w:pPr>
      <w:r>
        <w:rPr>
          <w:color w:val="000000"/>
        </w:rPr>
        <w:t>-реализация программы «Здоровье»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развитие творческих, исследовательских способностей учащихс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охранение и поддержку особенностей, интересов, склонностей, способностей каждого ребенка, т.е. его индивидуа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rPr/>
      </w:pPr>
      <w:r>
        <w:rPr/>
        <w:t xml:space="preserve">Программы по учебным предметам: </w:t>
      </w:r>
      <w:r>
        <w:rPr>
          <w:bCs/>
        </w:rPr>
        <w:t xml:space="preserve">русский язык, литературное чтение, окружающий мир, музыка, технология, </w:t>
      </w:r>
      <w:r>
        <w:rPr/>
        <w:t>реализуемые в школе, составляют единый учебно-методический комплекс «Перспектива», разработанный Л.Ф.Климановой, С.Г.Макеевой, Л.А.Виноградской, В.Г.Горецким, А.А.Плешаковым,  М.Ю.Новицкой, Н.И.Роговцевой, Н.В.Богдановой, И.П.Фрейтаг, Е.Д.Критской, Г.П.Сергеевой,  Т.С.Шмагино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rPr/>
      </w:pPr>
      <w:r>
        <w:rPr/>
        <w:t xml:space="preserve">Программы по учебным предметам: </w:t>
      </w:r>
      <w:r>
        <w:rPr>
          <w:bCs/>
        </w:rPr>
        <w:t>математика, изобразительное искусство, физическая культура</w:t>
      </w:r>
      <w:r>
        <w:rPr/>
        <w:t>, реализуемые в школе принадлежат к завершенной предметной линии учебников, разработанные авторами: Г.В.Дорофеевым, Т.Н.Мираковой, Л.А. Неменской,  В.И.Лях, В.И.Ковальк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60"/>
        <w:rPr/>
      </w:pPr>
      <w:r>
        <w:rPr/>
        <w:t>Предлагаемая концепция учебных программ основывается на требованиях ФГОС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60"/>
        <w:rPr/>
      </w:pPr>
      <w:r>
        <w:rPr/>
        <w:t xml:space="preserve">УМК включает: учебники по основным предметам начальной школы, тетради на печатной основе, </w:t>
      </w:r>
      <w:r>
        <w:rPr>
          <w:color w:val="FF0000"/>
        </w:rPr>
        <w:t xml:space="preserve"> </w:t>
      </w:r>
      <w:r>
        <w:rPr/>
        <w:t>электронно-цифровые ресурсы, методические пособия для учителей.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</w:rPr>
        <w:t>Перечень учебников</w:t>
      </w:r>
      <w:r>
        <w:rPr/>
        <w:t>, обеспечивающих реализацию учебного плана  по основной образовательной программ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Л.Ф.Климанова; С.Г.Макеева. Русский язык., Л.Ф.Климанова; С.Г.Макеева. Азбука. В 2-х частях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Л.Ф.Климанова; Л.А.Виноградская; В.Г.Горецкий. Литературное чтение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Г.В.Дорофеев; Т.Н.Миракова. Математика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А.А.Плешаков; М.Ю.Новицкая. Окружающий мир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Н.И.Роговцева; Н.В.Богданова; И.П.Фрейтаг. Технология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Л.А. Неменская, Изобразительное искусство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Е.Д.Критская; Г.П.Сергеева; Т.С.Шмагина. Музыка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ая предметная линия учебников Физическая культура.В.И.Лях; В.И.Ковалько. М.: «Просвещение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ая предметная линия учебников Азарова С.И., Дружинина Э.Н. и др. Английский язык: Титул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.В.  Основы православной культуры. 4-5 кл. М.: «Просвещение»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5" w:firstLine="709"/>
        <w:rPr/>
      </w:pPr>
      <w:r>
        <w:rPr/>
        <w:t xml:space="preserve">Часы школьного компонента в начальной школе используются на внеурочную деятельность и  увеличение учебных часов, отводимых на изучение отдельных учебных предметов обязательной части: русский язык, литературное чтение, математика. Дополнительные часы, отводимые на данные предметные области, имеют практическую направленность. </w:t>
      </w:r>
    </w:p>
    <w:p>
      <w:pPr>
        <w:pStyle w:val="Normal"/>
        <w:ind w:right="-5" w:firstLine="709"/>
        <w:rPr/>
      </w:pPr>
      <w:r>
        <w:rPr/>
        <w:t xml:space="preserve">       </w:t>
      </w:r>
      <w:r>
        <w:rPr/>
        <w:t>В рамках предметной области «Технология» включен модуль основы информационной грамотности. С целью реализации индивидуальных потребностей обучающихся дополнительный час выделен на ИЗО.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Основное общее образование</w:t>
      </w:r>
    </w:p>
    <w:p>
      <w:pPr>
        <w:pStyle w:val="Normal"/>
        <w:rPr/>
      </w:pPr>
      <w:r>
        <w:rPr/>
        <w:t>Реализует общеобразовательные программы в 5 – 9 классах по всем образовательным областям и предметам, предпрофильную подготовку в  9 классе.</w:t>
      </w:r>
    </w:p>
    <w:p>
      <w:pPr>
        <w:pStyle w:val="Normal"/>
        <w:rPr/>
      </w:pPr>
      <w:r>
        <w:rPr/>
        <w:t>Учебный план школы:</w:t>
      </w:r>
    </w:p>
    <w:p>
      <w:pPr>
        <w:pStyle w:val="Normal"/>
        <w:rPr/>
      </w:pPr>
      <w:r>
        <w:rPr/>
        <w:t>- обеспечивает выполнение стандарта основного (общего)  образования по всем изучаемым предметам</w:t>
      </w:r>
    </w:p>
    <w:p>
      <w:pPr>
        <w:pStyle w:val="Normal"/>
        <w:rPr/>
      </w:pPr>
      <w:r>
        <w:rPr/>
        <w:t>- обеспечивает организацию языковой подготовки, усиление коммуникативной  ориентации в изучении иностранных языков (английского)</w:t>
      </w:r>
    </w:p>
    <w:p>
      <w:pPr>
        <w:pStyle w:val="Normal"/>
        <w:rPr/>
      </w:pPr>
      <w:r>
        <w:rPr/>
        <w:t xml:space="preserve">- обеспечивает предпрофильную подготовку в 9-х классах через элективные курсы и информационно-профориентационную работу. </w:t>
      </w:r>
    </w:p>
    <w:p>
      <w:pPr>
        <w:pStyle w:val="Normal"/>
        <w:rPr/>
      </w:pPr>
      <w:r>
        <w:rPr/>
        <w:t xml:space="preserve">   </w:t>
      </w:r>
      <w:r>
        <w:rPr/>
        <w:t>Образовательная область базового компонента выполняется в полном объеме.</w:t>
      </w:r>
    </w:p>
    <w:p>
      <w:pPr>
        <w:pStyle w:val="Normal"/>
        <w:rPr/>
      </w:pPr>
      <w:r>
        <w:rPr/>
        <w:t xml:space="preserve">     </w:t>
      </w:r>
      <w:r>
        <w:rPr/>
        <w:t>Предметы вариативной части направлены на расширение и углубление знаний учащихся с учетом их интере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истема дополнительного образования.</w:t>
      </w:r>
    </w:p>
    <w:p>
      <w:pPr>
        <w:pStyle w:val="Normal"/>
        <w:rPr/>
      </w:pPr>
      <w:r>
        <w:rPr/>
        <w:t>Всестороннее развитие личности одна из задач решаемой школой. Система дополнительного образования является составной неотъемлемой частью воспитания школьника. Учителя-предметники и педагоги дополнительного образования (ДО) ведут работу в кружках, на факультативах и предметных секциях в следующих направлениях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Normal"/>
        <w:rPr/>
      </w:pPr>
      <w:r>
        <w:rPr/>
        <w:t>В систему ДО вошли модули имеющие социальную, культурологическую, досуговую направленность. В организацию ДО включено 5 педагогов, все имеют первую категорию.</w:t>
      </w:r>
    </w:p>
    <w:p>
      <w:pPr>
        <w:pStyle w:val="Normal"/>
        <w:autoSpaceDE w:val="false"/>
        <w:rPr/>
      </w:pPr>
      <w:r>
        <w:rPr/>
        <w:t xml:space="preserve">Работают 12 коллективов: художественные студии, спецкурсы, факультативы, предметные секции, проектно-исследовательские секции (представлены и реализованы проекты: научно-исследовательский «Геометрические фигуры»), </w:t>
      </w:r>
      <w:r>
        <w:rPr>
          <w:color w:val="000000"/>
        </w:rPr>
        <w:t>Так же работала секция «Лыжные гонки» от ДЮСШ, ОФП (общефизическая подготовка).</w:t>
      </w:r>
    </w:p>
    <w:p>
      <w:pPr>
        <w:pStyle w:val="Normal"/>
        <w:autoSpaceDE w:val="false"/>
        <w:rPr/>
      </w:pPr>
      <w:r>
        <w:rPr>
          <w:color w:val="000000"/>
        </w:rPr>
        <w:t xml:space="preserve">Анализируя состояние занятости учащихся  организованным досугом,  можно отметить, что на конец года в кружках из 47  учащихся заняты 36  человек в школьных объединениях, не заняты  в кружках 11 человек. Некоторые дети занимаются в двух, а то и более объединениях. Многие учащиеся в течение года становились призёрами районных и областных конкурсов. Охвачены кружковой работой практически все учащиеся старшей школы. Из 20 учащихся начальной школы 8 не заняты дополнительным образованием. </w:t>
      </w:r>
    </w:p>
    <w:p>
      <w:pPr>
        <w:pStyle w:val="Normal"/>
        <w:rPr/>
      </w:pPr>
      <w:r>
        <w:rPr/>
        <w:t>77% школьников заняты дополнительным образованием. В культурно-досуговых мероприятиях регулярно участвуют все педагоги и учащиеся школы, а также привлекаются к поведению мероприятий родители.</w:t>
      </w:r>
    </w:p>
    <w:p>
      <w:pPr>
        <w:pStyle w:val="Normal"/>
        <w:rPr/>
      </w:pPr>
      <w:r>
        <w:rPr/>
        <w:t>Занятость учащихся ДО 1-4 класса возросла, выделены дополнительно часы на внеурочную деятельность. Программы кружков в основном рассчитаны на старшего школьника. Они включают подготовку к сдаче ГИА. Достижения в ДО образовании – это призовые места  (в том числе и первые) муниципального, областного уровня. Представлены работы на федеральном уровне учащиеся отмечены дипломами и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Распределение обучающихся по видам объедин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(на базе школы)</w:t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0"/>
      </w:tblGrid>
      <w:tr>
        <w:trPr>
          <w:trHeight w:val="403" w:hRule="atLeast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учебный год</w:t>
            </w:r>
          </w:p>
        </w:tc>
      </w:tr>
      <w:tr>
        <w:trPr>
          <w:trHeight w:val="331" w:hRule="atLeast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ъединени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занимаются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о-краеведческо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творчеств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й направленности (предметные)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rPr/>
      </w:pPr>
      <w:r>
        <w:rPr/>
        <w:t>Воспитательная работа школы основана на интеграции урочной и внеурочной деятельности и активное взаимодействие школы с другими образовательными и культурными учреждениями.</w:t>
      </w:r>
    </w:p>
    <w:p>
      <w:pPr>
        <w:pStyle w:val="Normal"/>
        <w:rPr/>
      </w:pPr>
      <w:r>
        <w:rPr/>
        <w:t>Целью воспитательной работы является воспитание и развитие активной и свободной личности, умеющей самостоятельно действовать, с учетом индивидуальных способностей и собственных интересов, готовой к творческой деятельности.</w:t>
      </w:r>
    </w:p>
    <w:p>
      <w:pPr>
        <w:pStyle w:val="Normal"/>
        <w:rPr/>
      </w:pPr>
      <w:r>
        <w:rPr/>
        <w:t>Основные виды деятельности, которыми руководствуются дети и взрослые, направлены на актуализацию и поддержку самовыражения учащихся и педагогов.</w:t>
      </w:r>
    </w:p>
    <w:p>
      <w:pPr>
        <w:pStyle w:val="Normal"/>
        <w:rPr/>
      </w:pPr>
      <w:r>
        <w:rPr/>
        <w:t>Организация воспитательного процесса в школе основывается на коллективной творческой деятельности педагогов и учащихся, включающей кружки, секции, работу детских общественных организаций (ДОО).</w:t>
      </w:r>
    </w:p>
    <w:p>
      <w:pPr>
        <w:pStyle w:val="Normal"/>
        <w:rPr/>
      </w:pPr>
      <w:r>
        <w:rPr/>
        <w:t>Направления воспитательной деятельност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0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я в воспитательной работе.</w:t>
            </w:r>
          </w:p>
          <w:p>
            <w:pPr>
              <w:pStyle w:val="Normal"/>
              <w:ind w:left="360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Физкультурно-оздоровительная работа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культуры здоровья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 xml:space="preserve">Гражданско-правовое </w:t>
            </w:r>
          </w:p>
          <w:p>
            <w:pPr>
              <w:pStyle w:val="Normal"/>
              <w:ind w:left="360" w:firstLine="709"/>
              <w:rPr/>
            </w:pPr>
            <w:r>
              <w:rPr/>
              <w:t>(патриотическое) воспитание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ов России; граждан правового демократического государства, уважающих права и свободы личности, проявляющих национальную терпим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окружающему ми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Общешкольные мероприятия (традиции школы)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ее развитие детей, формирование их творческих способностей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ешению учебно-воспитательных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Психолого-педагогические исследов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оценки воспитательного проце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Учебно-познавательная работа.</w:t>
            </w:r>
          </w:p>
          <w:p>
            <w:pPr>
              <w:pStyle w:val="Normal"/>
              <w:ind w:left="360" w:firstLine="709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Развивать культуру поведения и общения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Формирование духовно-нравственных качеств личност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Виды внеклассной и внеурочной деятельности.</w:t>
      </w:r>
    </w:p>
    <w:p>
      <w:pPr>
        <w:pStyle w:val="Normal"/>
        <w:rPr/>
      </w:pPr>
      <w:r>
        <w:rPr/>
        <w:t xml:space="preserve">В школе созданы условия для саморазвития детей через разнообразные виды внеклассной и внеурочной деятельности. Во второй половине дня работают кружки и секции. Занятия проходят под руководством опытных, талантливых педагогов. Здесь важен положительный эмоциональный климат, установка на сотворчество, как педагога и учеников, так и учеников между соб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еклассная деятельность:   </w:t>
      </w:r>
    </w:p>
    <w:p>
      <w:pPr>
        <w:pStyle w:val="Normal"/>
        <w:rPr/>
      </w:pPr>
      <w:r>
        <w:rPr/>
        <w:t>Кружки творческой направленности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</w:t>
      </w:r>
    </w:p>
    <w:p>
      <w:pPr>
        <w:pStyle w:val="Normal"/>
        <w:rPr/>
      </w:pPr>
      <w:r>
        <w:rPr/>
        <w:t>Тематические кружки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« Искусство владеть словом»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</w:t>
      </w:r>
    </w:p>
    <w:p>
      <w:pPr>
        <w:pStyle w:val="Normal"/>
        <w:rPr/>
      </w:pPr>
      <w:r>
        <w:rPr/>
        <w:t>Секции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Normal"/>
        <w:rPr/>
      </w:pPr>
      <w:r>
        <w:rPr/>
        <w:t>Смотры, конкурсы, фестивали, КВН и т.д.</w:t>
      </w:r>
    </w:p>
    <w:p>
      <w:pPr>
        <w:pStyle w:val="Normal"/>
        <w:rPr/>
      </w:pPr>
      <w:r>
        <w:rPr/>
        <w:t>Детские общественные организации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ят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организация «Доброе начал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еурочная деятельность:                                                                                  </w:t>
      </w:r>
    </w:p>
    <w:p>
      <w:pPr>
        <w:pStyle w:val="Normal"/>
        <w:rPr/>
      </w:pPr>
      <w:r>
        <w:rPr/>
        <w:t>Олимпиады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</w:t>
      </w:r>
    </w:p>
    <w:p>
      <w:pPr>
        <w:pStyle w:val="Normal"/>
        <w:rPr/>
      </w:pPr>
      <w:r>
        <w:rPr/>
        <w:t>Интеллектуальные игр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у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 (человек и природа)</w:t>
      </w:r>
    </w:p>
    <w:p>
      <w:pPr>
        <w:pStyle w:val="Normal"/>
        <w:rPr/>
      </w:pPr>
      <w:r>
        <w:rPr/>
        <w:t>Предметные недели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(олимпийские игры)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их нау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цикла</w:t>
      </w:r>
    </w:p>
    <w:p>
      <w:pPr>
        <w:pStyle w:val="Normal"/>
        <w:rPr/>
      </w:pPr>
      <w:r>
        <w:rPr/>
        <w:t>Индивидуальные и группов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firstLine="540"/>
        <w:rPr/>
      </w:pPr>
      <w:r>
        <w:rPr/>
        <w:t xml:space="preserve">Отбор методов и технологий обучения и воспитания в школе осуществляется на основе общепедагогических принципов качества получаемого образования, обеспечения здоровья ребенка с учетом пересмотра содержания образовательных стандартов и возможности педагогических измерений достижений учащихся. К видам активных форм образования, уже применяемых в школе относятся проектно-исследовательская деятельность учащихся, социальное проектирование, активные формы уроков и внеурочной работы. 86 % учителей школы владеют информационными технологиями, постоянно используя компьютеры в своей работ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Внутришкольная система оценки качества.</w:t>
      </w:r>
    </w:p>
    <w:p>
      <w:pPr>
        <w:pStyle w:val="Normal"/>
        <w:ind w:hanging="0"/>
        <w:rPr/>
      </w:pPr>
      <w:r>
        <w:rPr/>
        <w:t>В 1 классе – применяется безотметочная система оценивания, во 2–9 классах – стандартная 5-балльная система. 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, а так же проектных, творческих, исследовательских работ.</w:t>
      </w:r>
    </w:p>
    <w:p>
      <w:pPr>
        <w:pStyle w:val="Normal"/>
        <w:ind w:firstLine="708"/>
        <w:rPr/>
      </w:pPr>
      <w:r>
        <w:rPr/>
        <w:t xml:space="preserve">Системная оценка личностных, метапредметных и предметных результатов в начальной школе реализуется в рамках накопительной системы – рабочего Портфолио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ind w:firstLine="540"/>
        <w:rPr/>
      </w:pPr>
      <w:r>
        <w:rPr/>
        <w:t>Учебные занятия ведутся в одну смену. Вход учеников в школу в 8.00.    Начало занятий – в 8.30. Занятия во 2-9 классах проводятся шесть дней в неделю, учащиеся первых классов обучаются по 5-дневной неделе. Продолжительность урока – 45 минут, для 1 класса по 35 минут. Продолжительность перемен – 10 мин., после четвертого урока большая перемена – 20 минут. В оздоровительных целях и для облегчения процесса адаптации детей к требованиям общеобразовательного учреждения в  первых классах используется «ступенчатый» метод постепенного наращивания учебной нагрузки.</w:t>
        <w:br/>
        <w:t>В середине дня предусмотрена динамическая пауза.</w:t>
      </w:r>
    </w:p>
    <w:p>
      <w:pPr>
        <w:pStyle w:val="Normal"/>
        <w:rPr/>
      </w:pPr>
      <w:r>
        <w:rPr/>
        <w:t>Расписание уроков строится с учетом хода дневной и недельной кривой умственной работоспособности обучающихся. В течение дня  и недели идет чередование основных предметов с уроками музыки, изобразительного искусства, технологии, физической культуры. Распределение учебной нагрузки в течение недели строится таким образом, чтобы наибольший ее объем приходился на вторник и четвер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Учебно-материальная база школы</w:t>
      </w:r>
      <w:r>
        <w:rPr/>
        <w:t xml:space="preserve"> позволяет организованно, на современном уровне, проводить учебно-воспитательную работу с учащимися. Школа имеет центральное отопление,  холодное водоснабжение, канализацию.</w:t>
      </w:r>
    </w:p>
    <w:p>
      <w:pPr>
        <w:pStyle w:val="Normal"/>
        <w:ind w:firstLine="720"/>
        <w:rPr/>
      </w:pPr>
      <w:r>
        <w:rPr/>
        <w:t xml:space="preserve">Для организации образовательного процесса школа располагает 13 учебными кабинетами, учебной мастерской, библиотекой, пионерской комнатой, спортивным залом. </w:t>
      </w:r>
    </w:p>
    <w:p>
      <w:pPr>
        <w:pStyle w:val="Normal"/>
        <w:spacing w:before="20" w:after="0"/>
        <w:ind w:firstLine="360"/>
        <w:rPr/>
      </w:pPr>
      <w:r>
        <w:rPr/>
        <w:t>В школе имеются: столовая на 60 посадочных мест, актовый зал.</w:t>
      </w:r>
    </w:p>
    <w:p>
      <w:pPr>
        <w:pStyle w:val="Normal"/>
        <w:spacing w:before="20" w:after="0"/>
        <w:ind w:first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помещений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бору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абинет физики  с лаборантск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 и мебели для хранения оборудования и демонстрационных опытов,  проектор,  ноутбук,  приборы для демонстрации опытов по физике.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Таблицы по разделам физики, раздаточный материал. Доска маркерная белая, ноутбук, проек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стествознания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 xml:space="preserve"> </w:t>
            </w:r>
            <w:r>
              <w:rPr/>
              <w:t>с лаборантск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мебели для хранения оборудования и проведения демонстрационных опытов, вытяжной шкаф, демонстрационные приборы, таблицы по разделам химии, коллекции, лабораторная посуда и лабораторное оборудование для демонстрационных опытов, лабораторных и практических работ, наборы реактивов.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Наборы таблиц, плакатов, коллекций, гербариев и моделей по разделам биологии, микропрепараты, скелет человека на штативе. Микроскоп цифровой, доска маркерная белая, ноутбук, проектор, интерактивная пристав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абинет информа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омплект ученической мебели  компьютеры (6 шт.), системные блоки (6 шт.), мониторы (6 шт.), сканер (1 шт.) проекторы (1 шт.), принтеры (2 шт.),  модем, экран, программные продукты по информати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абинет географии и исто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омплект ученической мебели, коллекция минералов и горных пород,  комплект географических и исторических карт по разделам программы, картины и портреты по истории и географии, глобусы, рельефные модели, раздаточный материал, барометр, гигрометр. Доска маркерная белая, ноутбук, проек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абинет матема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комплект таблиц по разделам программы по математике, набор  геометрических фигур, линейки, циркули, транспортиры. Доска маркерная белая, проек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абинет иностранного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омплект ученической мебели, магнитофон, аудиозаписи, таблицы по английскому языку. Доска маркерная белая, ноутбук, проек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омплект ученической мебели, комплект таблиц по разделам русского языка и литературы, портреты писателей и поэтов, видеофильмы по литературе, раздаточный материал по русскому языку. Телевизор, DVD-виде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абинеты начальных классов (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омплект ученической мебели, набор таблиц по русскому языку, математике, окружающему миру, компьютеры (3 шт.), ноутбуки (10) интерактивные приставки (3), интерактивная доска ( 1), принтеры (4), видеокамера (1), цифровые фотоаппараты (2), документ-камеры (2), конструкторы ЛЕГО «Первые механизмы» (2), «Простые механизмы» (2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абинет ОБ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 xml:space="preserve">Комплект ученической мебели, винтовка пневматическая, макет автомата Калашникова, противогазы, плакаты и учебные пособия, таблицы, стенд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абинет музыки и ИЗ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омплект ученической мебели, доска поворотная малая, демонстрационные картины и портреты, муляжи, магнитофон, набор аудиозаписей, портреты композиторов, синтезатор, фортепиа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Спортивный 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Стенка шведская, маты, баскетбольные щиты, волейбольная сетка, спортивный инвентарь (мячи баскетбольные, волейбольные, футбольные, скакалки,  обручи, гимнастические скамьи, гантели, конь гимнастический, гранаты для метания), лыжи, лыжи-роллеры, теннисные столы, комплект для настольного тенни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Мастер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Комплект ученической мебели, столярные станки, оборудование для работы по дереву и металлу, таблицы по разделам технологии, расходные материалы, средства индивидуальной защиты, комплект инструментов.</w:t>
            </w:r>
          </w:p>
        </w:tc>
      </w:tr>
    </w:tbl>
    <w:p>
      <w:pPr>
        <w:pStyle w:val="Normal"/>
        <w:spacing w:before="20" w:after="0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Материально-техническая база школы достаточна для реализации инновационных педагогических процессов, вместе с тем, требует последовательного развития и укреп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Обеспечение безопасности образовательного процесса: </w:t>
      </w:r>
      <w:r>
        <w:rPr/>
        <w:t>школа оснащена автоматизированной пожарной сигнализацией с системой речевого оповещения людей о пожаре, системой тревожной сигнализации (кнопка экстренного вызова) с выводом на пункт централизованной охраны. Территория ограждена полностью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lang w:val="en-US"/>
        </w:rPr>
        <w:t>IT</w:t>
      </w:r>
      <w:r>
        <w:rPr>
          <w:b/>
        </w:rPr>
        <w:t>-инфраструктура</w:t>
      </w:r>
      <w:r>
        <w:rPr/>
        <w:t>: интернет; школьный сайт; локальная се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540"/>
        <w:rPr/>
      </w:pPr>
      <w:r>
        <w:rPr/>
        <w:t>Горячее питание организовано в школьной столовой после 4 урока, на большой перемене. Столовая рассчитана на 60 посадочных мест. Все учащиеся школы охвачены горячим питанием. Плату за питание родители вносят ежемесячно, и она составляла в прошедшем году от 300 до 350 рублей в месяц. Кроме того, на основании Указа Президента РФ от 05 мая 1992 года № 431 «О мерах по социальной поддержке многодетных и малообеспеченных семей» и на основании Закона Калужской области о статусе многодетной и малообеспеченной семьи в Калужской области и мерах ее социальной поддержки ежемесячно выделялись средства на организацию питания учащимся из многодетных и малообеспеченных семей из расчета 14 рублей в день на учащегося. В результате обеды для детей из многодетных и малообеспеченных семей были бесплатными. Денежными расчетами занимается  бухгалтерия  отдела образования.</w:t>
      </w:r>
    </w:p>
    <w:p>
      <w:pPr>
        <w:pStyle w:val="Normal"/>
        <w:ind w:firstLine="540"/>
        <w:rPr/>
      </w:pPr>
      <w:r>
        <w:rPr/>
        <w:t>Для обеспечения учащихся питьевой водой в столовой находится кулер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ind w:right="75" w:firstLine="540"/>
        <w:rPr/>
      </w:pPr>
      <w:r>
        <w:rPr/>
        <w:t xml:space="preserve">Педагогический коллектив школы объединяет 14 учителей.. Школа укомплектована педагогическими работниками на 100%. Средний возраст педагогического коллектива – 44 года, молодых специалистов со стажем работы до 3-х лет - 1. Кадровый состав отличается стабильностью.  Имеют высшее образование – 13 человек – 94%, средне-специальное образование – 1 человек – 6%. </w:t>
      </w:r>
    </w:p>
    <w:p>
      <w:pPr>
        <w:pStyle w:val="Normal"/>
        <w:ind w:firstLine="540"/>
        <w:rPr/>
      </w:pPr>
      <w:r>
        <w:rPr/>
        <w:t>Категории:</w:t>
      </w:r>
    </w:p>
    <w:p>
      <w:pPr>
        <w:pStyle w:val="Normal"/>
        <w:ind w:firstLine="54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90"/>
        <w:gridCol w:w="2501"/>
        <w:gridCol w:w="21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 уч.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 уч.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 уч.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учителя – 14,3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учителей  – 79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учителей  – 85,7%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учителей  – 64,3%,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занимаемой  дол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учителя  – 14,2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учителя  – 14,3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Награждены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"Отличник народного просвещения" – 2 человека</w:t>
      </w:r>
    </w:p>
    <w:p>
      <w:pPr>
        <w:pStyle w:val="Normal"/>
        <w:ind w:firstLine="540"/>
        <w:rPr/>
      </w:pPr>
      <w:r>
        <w:rPr/>
        <w:t>«Почетный работник общего образования РФ» - 3 человек</w:t>
      </w:r>
    </w:p>
    <w:p>
      <w:pPr>
        <w:pStyle w:val="Normal"/>
        <w:ind w:firstLine="540"/>
        <w:rPr/>
      </w:pPr>
      <w:r>
        <w:rPr/>
        <w:t>Награждены грамотой Министерства образования РФ – 2 человек</w:t>
      </w:r>
    </w:p>
    <w:p>
      <w:pPr>
        <w:pStyle w:val="Normal"/>
        <w:ind w:firstLine="540"/>
        <w:rPr/>
      </w:pPr>
      <w:r>
        <w:rPr/>
        <w:t>Благодарность губернатора Калужской области – 1 человек</w:t>
      </w:r>
    </w:p>
    <w:p>
      <w:pPr>
        <w:pStyle w:val="Normal"/>
        <w:ind w:firstLine="540"/>
        <w:rPr/>
      </w:pPr>
      <w:r>
        <w:rPr/>
        <w:t>Награждены грамотой Министерства образования и науки Калужской области – 2 человек</w:t>
      </w:r>
    </w:p>
    <w:p>
      <w:pPr>
        <w:pStyle w:val="Normal"/>
        <w:ind w:firstLine="540"/>
        <w:rPr/>
      </w:pPr>
      <w:r>
        <w:rPr/>
        <w:t>Награждены Благодарственным письмом Министерства образования и науки Калужской области – 3 человека</w:t>
      </w:r>
    </w:p>
    <w:p>
      <w:pPr>
        <w:pStyle w:val="Normal"/>
        <w:ind w:firstLine="540"/>
        <w:rPr/>
      </w:pPr>
      <w:r>
        <w:rPr/>
        <w:t>Награждены грамотой Главы администрации МР «Перемышльский район» – 7 челове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Повышение квалификации</w:t>
      </w:r>
      <w:r>
        <w:rPr>
          <w:rFonts w:cs="Times New Roman CYR" w:ascii="Times New Roman CYR" w:hAnsi="Times New Roman CYR"/>
        </w:rPr>
        <w:t xml:space="preserve">  проходило в целях совершенствования, обогащения профессиональных знаний, изучения достижений современной науки, актуального и новаторского опыта. Обучение на курсах в 2012-13 учебном году прошли 6 учителей школы (43%), в 2013-14 уч. году  3 учителя (21%), 2 учителя прошли курсы через педагогический университет «Первое сентября». Кроме того, педагогический коллектив в 2013/14 учебном году продолжил активное участие в Общероссийском проекте «Школа цифрового века», разработанном в соответствии с программой модернизации системы общего образования и направленном на комплексное интернет-обеспечение образовательных учреждений цифровыми предметно-методическими материалами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2014-15 учебном году обучение на курсах прошли 9 учителей школы (64,3%), 1 учитель прошел курсы через педагогический университет «Первое сентября».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и успеваемости учащихся школ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80"/>
        <w:gridCol w:w="1504"/>
        <w:gridCol w:w="1651"/>
        <w:gridCol w:w="148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успевае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конец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в следующий класс (без выпускников О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курс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«осе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5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4» и «5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основную школу с «отличи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основной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(в 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в 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из школы без уважительных прич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Результаты государственной (итоговой) аттестации в 9-х классах. </w:t>
      </w:r>
      <w:r>
        <w:rPr/>
        <w:t xml:space="preserve">В 2014-15 учебном году в 9 классе обучалось 9 учащихся, из них 2 учащихся из ГБУ КО СРЦ «Детство». Все они были допущены к государственной (итоговой) аттестации за курс основной школы. Экзамены с участием региональной экзаменационной комиссии (ОГЭ) сдавало 88,9% выпускников и 11,1% выпускников сдавали экзамены в форме ГВЭ. 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истика результатов ГИ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1079"/>
        <w:gridCol w:w="1080"/>
        <w:gridCol w:w="1080"/>
        <w:gridCol w:w="1161"/>
        <w:gridCol w:w="207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1079"/>
        <w:gridCol w:w="1080"/>
        <w:gridCol w:w="1080"/>
        <w:gridCol w:w="1161"/>
        <w:gridCol w:w="207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стижения обучающихс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>
          <w:trHeight w:val="767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звание конкурса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7" w:firstLine="7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Уровень, рейтинг</w:t>
            </w:r>
          </w:p>
        </w:tc>
      </w:tr>
      <w:tr>
        <w:trPr>
          <w:trHeight w:val="547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/>
              <w:t>Конкурс социальной рекламы «Включайся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3-е мест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/>
              <w:t>«Шиповка юных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 муниципальный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  <w:p>
            <w:pPr>
              <w:pStyle w:val="Normal"/>
              <w:rPr/>
            </w:pPr>
            <w:r>
              <w:rPr/>
              <w:t>1-е место муниципальны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(девочки)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/>
              <w:t>Баскетбо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2-е мес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(мальчики)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евнования по теннису среди мальчиков, девочек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Муниципальный учас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1-е мест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ая спартакиада обучающихся общеобразовательных учреждений по лыжным гонкам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2-е место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мпионат области по зимнему полиатлону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2-е место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мпионат области по лыжным гонкам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1-е место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мпионат области эстафета по лыжным гонкам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1-е место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идентские тесты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1-е место в личном зачете:</w:t>
            </w:r>
          </w:p>
          <w:p>
            <w:pPr>
              <w:pStyle w:val="Normal"/>
              <w:rPr/>
            </w:pPr>
            <w:r>
              <w:rPr/>
              <w:t>1-е место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3-е место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поддержки талантливой молодежи.</w:t>
            </w:r>
          </w:p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 Всероссийской олимпиа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Диплом  2 место в региональном рейтинге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рисунка «А.П. Чехов и герои его произведений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Участник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ая всероссийская интеллектуальная олимпиада «Наше наследие» Великая Отечественная война города-герои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Школьный тур</w:t>
            </w:r>
          </w:p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–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урс чтецов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3 место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этап Всероссийского творческого детского заочного конкурса «Зеркало природы 2014»</w:t>
            </w:r>
          </w:p>
          <w:p>
            <w:pPr>
              <w:pStyle w:val="Normal"/>
              <w:ind w:hanging="0"/>
              <w:rPr/>
            </w:pPr>
            <w:r>
              <w:rPr/>
              <w:t>Номинация «Живопись и графика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обе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Час кода»</w:t>
            </w:r>
          </w:p>
          <w:p>
            <w:pPr>
              <w:pStyle w:val="Normal"/>
              <w:ind w:hanging="0"/>
              <w:rPr/>
            </w:pPr>
            <w:r>
              <w:rPr/>
              <w:t>Урок «Информационные технологии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ждународный сертификат участника 1 тура 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й конкурс по физике для старшеклассников из нестоличных городов</w:t>
            </w:r>
          </w:p>
          <w:p>
            <w:pPr>
              <w:pStyle w:val="Normal"/>
              <w:ind w:hanging="0"/>
              <w:rPr/>
            </w:pPr>
            <w:r>
              <w:rPr/>
              <w:t>Интернет олимпиада по физике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сертификат участника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щероссийская олимпиада школьников по Основам православной культуры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Школьный тур</w:t>
            </w:r>
          </w:p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–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Сертификаты участников</w:t>
            </w:r>
          </w:p>
        </w:tc>
      </w:tr>
      <w:tr>
        <w:trPr>
          <w:trHeight w:val="363" w:hRule="atLeast"/>
          <w:cantSplit w:val="true"/>
        </w:trPr>
        <w:tc>
          <w:tcPr>
            <w:tcW w:w="4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конкурс детского творчества «Дорога по правилам»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3-е место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анные о состоянии здоровья обучающихся по группам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rPr/>
            </w:pPr>
            <w:r>
              <w:rPr/>
              <w:t>(2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rPr/>
            </w:pPr>
            <w:r>
              <w:rPr/>
              <w:t>(25,4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  <w:p>
            <w:pPr>
              <w:pStyle w:val="Normal"/>
              <w:ind w:hanging="0"/>
              <w:rPr/>
            </w:pPr>
            <w:r>
              <w:rPr/>
              <w:t>(66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  <w:p>
            <w:pPr>
              <w:pStyle w:val="Normal"/>
              <w:ind w:hanging="0"/>
              <w:rPr/>
            </w:pPr>
            <w:r>
              <w:rPr/>
              <w:t>(65,1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(8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(9,5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(2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rPr/>
            </w:pPr>
            <w:r>
              <w:rPr/>
              <w:t>(0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>Данные о поступлении в учреждения профессион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– 2014 уч.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14–2015 уч.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ОУ СПО  «Калужский колледж информационных технологий и управления 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БОУ СПО «Калужский коммунально-строительный техникум» - 2 че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БОУ СПО «Калужский гидромелиоративный техникум» - 2 че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БОУ НПО «Профессиональный лицей № 6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ОУ СПО «Калужский педагогический колледж»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7 учащихс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БПОУ «Калужский многопрофильный техникум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БОУ СПО  «Калужский педагогический колледж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БОУ СПО «Калужский  транспортно-технологический техникум им. А.Т. Карп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ОУ СПО  «Калужский колледж питания и услуг»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ОУ СПО «Калужский базовый медицинский колледж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удоустроены -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Социальная активность и внешние связи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Социальными партнёрами школы являются: сельский ДК, ДЮСШ «Орленок», МОУ ДОД «Детский дом творчества», ДЮСШ «Авангард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6. Финансово-хозяйственная деятельно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Школа ведет самостоятельную финансово-хозяйственную деятельность.</w:t>
      </w:r>
    </w:p>
    <w:p>
      <w:pPr>
        <w:pStyle w:val="Normal"/>
        <w:rPr/>
      </w:pPr>
      <w:r>
        <w:rPr/>
        <w:t>Источниками формирования имущества и финансовых средств школы являются:</w:t>
      </w:r>
    </w:p>
    <w:p>
      <w:pPr>
        <w:pStyle w:val="Normal"/>
        <w:rPr/>
      </w:pPr>
      <w:r>
        <w:rPr/>
        <w:t>а) средства, полученные за счет областных субвенций;</w:t>
      </w:r>
    </w:p>
    <w:p>
      <w:pPr>
        <w:pStyle w:val="Normal"/>
        <w:rPr/>
      </w:pPr>
      <w:r>
        <w:rPr/>
        <w:t>б) средства местного бюджета, полученные от учредителя;</w:t>
      </w:r>
    </w:p>
    <w:p>
      <w:pPr>
        <w:pStyle w:val="Normal"/>
        <w:rPr/>
      </w:pPr>
      <w:r>
        <w:rPr/>
        <w:t>в) внебюджет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Заключение. Перспективы и планы развит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 перспективе перед школой стоят важнейшие задачи:</w:t>
      </w:r>
    </w:p>
    <w:p>
      <w:pPr>
        <w:pStyle w:val="Normal"/>
        <w:ind w:hanging="0"/>
        <w:rPr/>
      </w:pPr>
      <w:r>
        <w:rPr>
          <w:rFonts w:eastAsia="Verdana"/>
        </w:rPr>
        <w:t xml:space="preserve">1. </w:t>
      </w:r>
      <w:r>
        <w:rPr/>
        <w:t>Реализация основных направления национальной инициативы «Наша новая школа».</w:t>
      </w:r>
    </w:p>
    <w:p>
      <w:pPr>
        <w:pStyle w:val="Normal"/>
        <w:ind w:hanging="0"/>
        <w:rPr/>
      </w:pPr>
      <w:r>
        <w:rPr/>
        <w:t>2. Сохранение и укрепление  здоровья обучающихся и воспитанников.</w:t>
      </w:r>
    </w:p>
    <w:p>
      <w:pPr>
        <w:pStyle w:val="Normal"/>
        <w:ind w:hanging="0"/>
        <w:rPr/>
      </w:pPr>
      <w:r>
        <w:rPr/>
        <w:t>3. Развитие материально – технической базы школы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- замена освещения, оконных рам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косметический ремонт центрального входа, лестничных пролетов, мастерской, актового зала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дооснащение учебных кабинетов современным оборудованием.</w:t>
      </w:r>
    </w:p>
    <w:p>
      <w:pPr>
        <w:pStyle w:val="Normal"/>
        <w:ind w:hanging="0"/>
        <w:rPr/>
      </w:pPr>
      <w:r>
        <w:rPr/>
        <w:t>4. Кадровая политик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Wingdings"/>
        </w:rPr>
        <w:t>- с</w:t>
      </w:r>
      <w:r>
        <w:rPr/>
        <w:t>оздание условий для прохождения педагогами курсовой подготовки по основным профессиональным компетенциям и смежным дисциплинам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Wingdings"/>
        </w:rPr>
        <w:t>- у</w:t>
      </w:r>
      <w:r>
        <w:rPr/>
        <w:t>частие педагогов в конкурсах профессионального мастер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vanish/>
          <w:sz w:val="20"/>
          <w:szCs w:val="20"/>
        </w:rPr>
      </w:pPr>
      <w:r>
        <w:rPr/>
        <w:t>Директор МКОУ «Козловская ООШ»                            Кузнецова Е.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MinionPro-Bold">
    <w:charset w:val="cc"/>
    <w:family w:val="roman"/>
    <w:pitch w:val="default"/>
  </w:font>
  <w:font w:name="MinionPro-Regula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7:00Z</dcterms:created>
  <dc:creator>User</dc:creator>
  <dc:description/>
  <cp:keywords/>
  <dc:language>en-US</dc:language>
  <cp:lastModifiedBy>bk-user</cp:lastModifiedBy>
  <cp:lastPrinted>2013-10-15T09:44:00Z</cp:lastPrinted>
  <dcterms:modified xsi:type="dcterms:W3CDTF">2015-08-27T15:59:00Z</dcterms:modified>
  <cp:revision>57</cp:revision>
  <dc:subject/>
  <dc:title/>
</cp:coreProperties>
</file>