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кова Наталья Васильевна – учитель физ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озловская ООШ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Н для учащихся 8-9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едмету, повторение и закрепление изучен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высить интерес обучающихся к физике, как одному из предметов естественно</w:t>
        <w:softHyphen/>
        <w:t>научного цик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тимулировать познавательную активность и творчество обучающихся, их смекалку, наблюд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учить применять знания в новой ситуации, а также грамотно объяснять происходящие физические 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должить развивать и закреплять навыки решения экспериментальных, расчетных и качествен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формировать у обучающихся коммуникативные навыки, умения работать в группах, умения оценивать деятельность товарищ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заданий для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остава жюр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андам дается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мплекты карточек, "ромашка" с вопросами, два воздушных шара, самокаты, приборы для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: формируются две команды по пять человек из учащихся 8-9классов. За неделю до проведения мероприятия даётся задание: подготовить эмблему, придумать название команды, девиз, рисунок с физическим явлением, подготовить физический опыт с последующим объясн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лабиринт «Физические величи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"три подсказ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"физики - лири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"спортивны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"устами младенц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"путаниц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волшеб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 иск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роведем физический КВН. Каждой команде дается задание, результаты оценивает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приветствие коман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ВАН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еселых, Абсолютно Находчивых и Трудолюбивых) Дев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прямо пропорционален произведению остроумия и находчивости. Привет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, товарищи, все по местам Пора! КВН начинаем! Пощады своим не дадим мы врагам, Сатиры клинком докона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ЭРУДИ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и Ребята Умеют Думать И Толков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шагу наз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шагу на 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лько впере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лько все вмес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ют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мека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умов. Несколько опы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 ответ готов. Веселей, ребя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уметь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е всех одол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азм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участвуют все члены команд. Поочередно, в течение одной минуты, командам задают вопросы, игроки должны ответить на них. Если они затрудняются, то говорят: «Дальше». Задача команд заключается в том, чтобы дать как можно больше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дтверждает верность каждого ответа. В случае неверного ответа либо его отсутствия сам дает правильный ответ. За каждый правильный ответ команде присуждают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зминки подсчитывается общее число баллов, набранных ка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ой, и сообщается зрителям счет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1 коман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душная оболочка Земли. (Атмосфе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бор для измерения массы тела. (Вес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ый, в честь которого названа единица измерения энергии. (Джоул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сть значений величин, соответствующих двум ближайшим штрихам на шкале прибора. (Цена деле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енное значение нормального атмосферного давления. (760 мм рт. с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, при котором вес тела возрастает. (Перегруз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ый, впервые измеривший атмосферное давление. (Э.Торричелл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бор для измерения скорости. (Спидомет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упнейший изобретатель, основоположник отечественной космонавтики. (К.Э.Циолковски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Устройство», с помощью которого рыбы регулируют значения действующей на них архимедовой силы и глубины погружения в водную среду. (Плавательный пузыр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орость тела в данный момент времени. (Мгновенн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зменение положения тела в пространстве относительно других тел с течением времени. (Механическое движ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ппарат для исследования морских глубин, опускаемый в воду на тросе с судна. (Батисфе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звание тела, совершившего хотя бы один оборот вокруг Земли. (Искусственный спутник Земл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ические устройства для уменьшения трения. (Подшипни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потребуется прибор, чтобы измерить ускорение тела? (Акселеромет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еличина, характеризующая инертность тела. (Масс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ношение полезной работы к полной. (КП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Явление отсутствия веса у тела. (Невесом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Числовое значение первой космической скорости для Земли. (~ 7,9 км/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вижение, при котором все точки тела движутся одинаково. (Поступательно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тальянский ученый, изучавший свободное падение тел. (Г.Галиле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исленное значение работы, совершенной в единицу времени. (Мощн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иния, по которой движется тело. (Траектор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ные механические единицы в СИ. (Метр, килограмм, секунд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2 коман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бор для измерения атмосферного давления. (Барометр.) 2 Длина траектории тела. (Пу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шина, служащая для сдавливания тел или веществ с большой силой. (Прес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ергия (общая мера движения), которую тело получает или отдает при теплопередаче. (Количество теплот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ица измерения давления. (Паскал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ово, которое воскликнул Архимед, когда сделал важное открытие. (Эврик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вление сохранения скорости при отсутствии действия на тело других тел. (Инерц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каких явлениях основано действие медицинского шприца? (На существ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го давления и давле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ая величина, показывающая, как быстро движется тело. (Скор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включают в цепь прибор для измерения силы тока? (Последовательн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вание видимого электромагнитного излучения Солнца. (Св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род а молнии. (Электрическ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изическое понятие, характеризующее экономичность устройств и двигателей. (КП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чение скорости света. (300 000 км/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Явление резкого возрастания силы тока при внезапном «падении» сопротивления. (Короткое замыка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том, потерявший электрон. (Положительный ио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Название сосудов, соединенных между собой. (Сообщающие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гда наступает явление отсутствия веса тела? (При движении с ускорением §, при свободном падении, при полете космического корабля по круговой орбите с выключенными двигателя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диница измерения мощности. (Ват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ъем воды, вытесняемой судном при погружении его в жидкость до ватерлинии. (Водоизмещ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исловое значение второй космической скорости для Земли? (11,2 км/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ица измерения электрического напряжения. (Воль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льчайшая частица вещества. (Молеку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Устройство, в котором какой-либо вид энергии преобразуется в электрическую. (Источник то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особ передачи энергии путем перемещения жидкости или газа. (Конвекц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. Лабиринт «Физические величи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иринте зашифровано 13 названий известных вам физических велич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жно в любом направлении, кроме диагона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конкурсу № 2: время, теплоемкость, давление, мощность, сила, плотность, работа, температура, масса, путь, скорость, вес, уск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4445</wp:posOffset>
            </wp:positionV>
            <wp:extent cx="3810000" cy="3133725"/>
            <wp:effectExtent l="0" t="0" r="0" b="0"/>
            <wp:wrapSquare wrapText="right"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 «ТРИ ПОДСКАЗКИ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гадать физическое понятие, выслушав 3 подсказки-определения. Те, кто дал верный ответ после первой подсказки, получает 3 балла, после второй - 2 балла, после третьей -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измерения используется повторяющийся физический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единица измерения — секу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это — потехе час. (Врем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дно и стенки сос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с глубин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 прикрепить что-нибудь кнопкой (Да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ри определенной темпе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 кастрюле, и в чайнике, и в самова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парообразование с поверхности жидкости. (Кип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жем притягивать и отталк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вает и красного, и синего ц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него два полюса (Магн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ют хорошей теплопровод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рошо проводят 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железо, никель, алюминий (Металл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ра инертности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ая единица измерения — кил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бегемота больше, чем у осла (Мас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рость выполнени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ажнейшая характеристика всех двига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КамАЗа больше, чем у ВАЗа .(Мощ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вает спиртовой и ртут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бор для определения темп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 же, что и градусник. (Термомет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х основная часть — стержень — коромы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вают лабораторные, технические, медицин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ощник продавца (Ве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е у нас нет, когда мы спим, нет на большинстве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 она есть на перемене и на уроках физ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птиц она больше, чем у человека, еще больше у ракеты. (Скор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на имеется у всех здоровых людей. У мужчин ее больше, у женщин и детей</w:t>
        <w:br/>
        <w:tab/>
        <w:t>меньше. Ее совсем мало у бо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на не вещь и не сохра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Давай поборемся», — говорят те, у кого ее много. (Си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всех физических тел, сделанных из данного вещества, она одинакова. Она не</w:t>
        <w:br/>
        <w:tab/>
        <w:t>связана с движением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алюминиевой ложки и у алюминиевой кружки она одна и та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та величина скалярная. Изучается в VII классе. (Плотн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но изменяется с изменением по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ли оно мало, то большинство больных пожилых людей чувствует себя плохо;</w:t>
        <w:br/>
        <w:tab/>
        <w:t>если же оно очень-очень мало, то из носа может пойти кр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бор для его измерения используют на уроках географии и физики.</w:t>
        <w:br/>
        <w:tab/>
        <w:t>(Атмосферное давл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на большая у полных и высоких людей, малая — у худых и малень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 у всех она направлена в одну т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та величина — векторная. А точка находится в центре Земли. (Сила тяжест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на сохраняется неизменной, если кастрюльку со свежесваренной картошкой</w:t>
        <w:br/>
        <w:tab/>
        <w:t>укутать одеялом или шу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 всех здоровых людей она почти одина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ица ее измерения - градус (Темпера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на имеется у всех. Уменьшается при работе. Если вы съедите спикере, она у вас прибавится. Весами и линейкой ее не изме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т одинаковых сникерсов она прибавится у всех одинаково: и высоких людей, I у маленьких, и у девочек, и у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А если вместо сникерса съесть картошку, то прибавка будет меньше. (Энерг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з-за этого типа сплошь и рядом нарушается закон сохранения механическо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Его часто ругают. Но часто и благода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ез него мы даже сдвинуться с места не можем. (Тр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на имеется у всех. Если человека долго не кормить, то она умень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е весь день определяют продав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та величина скалярная, а не векторная. (Масс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 «Физики-лир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писать стихотворение, используя следующие связанные с физикой слова: тепло, молекула, луна, излучение, явление, тяжесть. Максимальное количество баллов -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задание дается командам 10 мин, а это время зрители отвечают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Единица измерения массы драгоценных камней (Кар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ъем 1 кг воды? (1 лит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Бежала тройка лошадей. Каждая лошадь пробежала 5 км. Сколько километров проехал ямщик? (5 к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ибор для измерения углов? (Транспорти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Чему равен 1 пуд (16 к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Специфическая единица измерения объема нефти? (баррель, 159 литр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Масса 1 мЗ воды? (1 тон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Чему равна 1А часть часа? (15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рибор для построения окружности? (Цирку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у равен 1 фунт? (400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планета самая большая? (Юпи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руках 10 пальцев, сколько пальцев на 10 руках? (5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ее название 12 созвездий? (Зодиа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гда килограммовая гиря имеет большую массу: летом или зимой? (их массы одинаков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называется маленькое количество жидкости? (кап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то говорит на всех языках? (Эх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звание двояковыпуклой линзы, находящейся в организме человека и не имеющей кровеносных сосудов? (Хрустал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 видно. Если ничего не видно? (тум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ется самое распространенное вещество в природе? (В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де край света? (Там, где начинается т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ую часть часа составляют 20 мин? (1/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Каким прибором измеряют атмосферное давление? (баромет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это есть, ума не надо (Си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лышно, но не видно. (Зву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Если бросить камень в воду, то она побежит по поверхности. (Вол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оворят, что оно течет, как река, только в одном направлении. (Врем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ожно ли не разбивая скорлупы яйца, узнать, сырое оно или вареное? (Покрути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де пароход глубже погружается в воду: в реке или в море? (В ре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 «Спортив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е: Используя легкоподвижную тележку как самокат, всем членам команды по очереди доехать от черты до стула, а назад - бегом. Победит та команда, кто быст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дание: Каждой команде дается по одному воздушному шарику на 2 человека. Один должен надуть шарик, а второй его завязать - кто быстр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 «Устами младен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ся вопрбсы, потом подсказки, побеждает та команда, которая догадается первой. Если команда ошибается, она теряет право на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е у нас нет, когда мы спим, нет на большинстве уроков, но она есть на перемене и на уроках физ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1. У птиц она больше, чем у человека, еще больше у ракеты. Подсказка 2. Ее начинают изучать еще в младших классах на уроках математики. (Скор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на имеется у всех здоровых людей. У мужчин ее больше, у женщин и детей меньше. Ее совсем мало у больных. Она не вещь и не сохра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1. Эта величина — вектор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2. «Давай поборемся», — говорят те, у кого ее много. (Си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на имеется у всех. Уменьшается при работе. Если вы съедите спикере, она у вас прибавится. Весами и линейкой ее не изме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1. От одинаковых сникерсов она прибавится у всех одинаково: и у высоких людей, и у маленьких, и у девочек, и у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2. А если вместо сникерса съесть картошку, то прибавка будет меньше. (Энерг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з-за него сплошь и рядом нарушается закон сохранения механической энергии. Подсказка 1. Его часто ругают. Подсказка 2. Но часто и благода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3. Без него мы даже сдвинуться с места не можем. (Тр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Это — очень важный закон. Он выполняется даже тогда, когда действует сила трения. Подсказка 1. Этот закон пока ни разу не нарушался. Подсказка 2. Нарушается он лишь в сказ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3. Многие в прошлом веке думали, что его можно «обойти», и поэтому пытались построить очень привлекательные устройства. А некоторые недоучки строят их и в наше время. (Закон сохранения и превращения энерги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Если поднимает ведро с водой на второй этаж худенький мальчик, он больше, а если то же самое проделает высокий и толстый дядя, он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1. Если есть трение, он тоже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2. Его стараются увеличить при конструировании новых машин, но у него есть пре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3. Он намного больше у простых механизмов, чем у тепловых двигателей, например у карбюраторного двигателя. (КП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аждого задания - 10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курс «ПУТАН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, в которой нарочно перепутаны все единицы измерения, нужно исправить ошибки, правильно расставить единицы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стал пораньше, в 4 кг утра. Позавтракав плотно, выпил 1 километр молока. Потом отправился на озеро. Расстояние до него немалое - 5 градусов. Утром было прохладно, температура всего 10 часов тепла. Поэтому я шёл быстро, со скоростью 5 литров в час. Пришёл, закинул удочку. Не прошло и 20 сантиметров, как я поймал первую рыбину. Большущую: длинной 50 минут и весом 3 км/ч. Отличная получилась у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курс "Волщебни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показывают опыт. Команда соперница должна дать объяснение увиденного явления. За правильный ответ два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1. . Положите на дно тарелки или блюдца монету и налейте немного воды. Как достать монету, не замочив паль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жечь бумагу, положить ее на маленький поплавок из пробки, пламя накрыть стаканом. Воздух в нем нагреется, давление увеличится, и часть воздуха выйдет. Оставшийся в стакане воздух через некоторое время охладится, давление уменьшится. Под действием атмосферного давления вода войдет в стакан, освобождая мон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. . Картофельный элемент. К клеммам гальванометра демонстрационного амперметра присоедините медные провода. К концу одного из них прикрепите железный провод или гвоздь. Воткните медный провод и гвоздь в картофелину — стрелка гальванометра отклоняется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Раствор минеральных солей, содержащихся в картофеле и разнородные проволоки создают гальванический эле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курс "Искател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ке-"ромашке" заданы задачи. Отрывая лепесток, читайте условие и давайте ответ, за каждую правильную задачу 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лышит ли пилот самолёта, летящего со сверхзвуковой скоростью, ш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ей, расположенных на крыльях? (Да. Звук передаётся через металлические конструкции самолет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самые сухие и жаркие дни пчёлы на верхних стенках в улье "развешивают" капельки воды. Каково их назначение ? (При испарение воды температура в улье понижается, а влажность воздуха повышает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акой тряпкой скорее соберёшь лужу с пола - сухой или влажной ? (Влажно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Зачем кастрюлю закрывают крышкой ? (Чтобы горячей пар не уносил тепл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чему в сауне человек может выдержать температуру воздуха до 130 С., а в русской бане - вдвое меньше ? (В сауне очень сухой воздух. В русской бане пар влажный, испарение слабо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Чем объяснить, что иногда человек, случайно схватившийся за ого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провод, бывает не в силах оторвать от него руку? (Электрический ток проходя по мышцам руки вызывает их сокращение и рука крепко схватывает прово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Какой человек будет лучше видеть предметы под водой - страдающий близорукостью или дальнозоркостью? (Близорукий человек будет видеть несколько лучше, т.к. вода ослабевает преломляющую силу глаз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Какая буханка хлеба тяжелее: горячая или холодная? (Горячая. С горячего хлеба происходит более интенсивный процесс испарения во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итогов физического поединка. Награждение команд дипло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открыли ещё одну страницу неизвестной, загадочной физики. Всё, что нам даёт знание физики,- полезно для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участникам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усть преграды вас не остановят, И новые миры к себе манят! Вам оставить след в науке стоит И внести в открытия своп вкла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KOZLOVSK</dc:creator>
  <dc:description/>
  <cp:keywords/>
  <dc:language>en-US</dc:language>
  <cp:lastModifiedBy>KOZLOVSK</cp:lastModifiedBy>
  <dcterms:modified xsi:type="dcterms:W3CDTF">2013-07-09T10:58:00Z</dcterms:modified>
  <cp:revision>4</cp:revision>
  <dc:subject/>
  <dc:title/>
</cp:coreProperties>
</file>