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«Козловская основная школ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Открытый урок по тем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«Азбука пожарной безопас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ла и провела: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итова Н.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1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УРОК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 «Азбука пожарной безопас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рока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торение, систематизация знаний по пожарной безопасности,</w:t>
        <w:br/>
        <w:t>  формирование знаний по основам пожарной безопасности, совершенствование и  </w:t>
        <w:br/>
        <w:t>  закрепление знаний по правилам пожарной безопасности в школе и в быт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разов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формирование представлений об опасности пожаров в помещениях;</w:t>
        <w:br/>
        <w:t>- ознакомление обучающихся по основам пожарной безопасности в квартире, школе. 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азвив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развитие познавательного интереса у обучающихся;</w:t>
        <w:br/>
        <w:t>- расширение кругозора знаний обучающихся;</w:t>
        <w:br/>
        <w:t>- повышение активности обучающихся на занятиях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воспитание бережливости и аккуратности при использовании огня в различных целях;</w:t>
        <w:br/>
        <w:t>- формирование поведения в соблюдении правил пожарной безопасности 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к уроку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1. Наглядные пособия – школьные плакаты по противопожарной тематике.</w:t>
        <w:br/>
        <w:t> 2. Компьютер, СD-диск с анимационным фильмом «Основы пожарной безопасности» </w:t>
        <w:br/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ListParagraph"/>
        <w:ind w:left="107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проверь, дружок,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тов начать урок?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ь на месте, всё ль в порядке: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сидят?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ойдёт ребятам впрок, 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наш уро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 .</w:t>
      </w:r>
    </w:p>
    <w:p>
      <w:pPr>
        <w:pStyle w:val="ListParagraph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у: 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зверь в печи сидит,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зверь на всех сердит.</w:t>
      </w:r>
    </w:p>
    <w:p>
      <w:pPr>
        <w:pStyle w:val="ListParagraph"/>
        <w:ind w:left="1070" w:hanging="0"/>
        <w:rPr/>
      </w:pPr>
      <w:r>
        <w:rPr>
          <w:rFonts w:cs="Times New Roman" w:ascii="Times New Roman" w:hAnsi="Times New Roman"/>
          <w:sz w:val="24"/>
          <w:szCs w:val="24"/>
        </w:rPr>
        <w:t>Он от злости ест дрова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час, а может два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рукой не тронь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ает всю ладонь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онь)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2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>. Вам на  дом было задание найти пословицы и поговорки об огне (Ответы детей)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Огонь не вода – охватит не выплавишь»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кру туши до пожара, беду отводи до удара»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 топора бойся, а огня»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 шути с огнём, обожжёшься»</w:t>
      </w:r>
    </w:p>
    <w:p>
      <w:pPr>
        <w:pStyle w:val="ListParagraph"/>
        <w:ind w:left="9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з зубов, а куса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итель: Сегодня мы поведём разговор об огне, который бывает разным. Он приносит не только пользу, но и бе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гонь , ребята, и друг, и враг человека. Когда друг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 яркого огня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тись нельзя ни дня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дёжно дружит с нами –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т холод, гонит мрак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ветливое пламя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, будто фла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гонь хороший нужен –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 то ему почёт,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ребятам греет ужин,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т сталь и хлеб печёт.( читает подготовленный ученик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о когда человек забывает об осторожности, мирный огонь превращается в неуправляемое пламя пожара. Но пожары страшны не только огнём, который пожирает и дерево, и металл, и растения и животных. Опасными спутниками огня являются – ядовитый дым, высокая температура, плохая видимость, паника и растерянность, обрыв электронных проводов и возможность поражения током, обрушение конструкций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бывает разным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ительный огонь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буяном безобразным,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ихоней из тихонь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огонь – огонь пожара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огонь – огонь войны!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зжалостного жара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темны,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черны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земного шара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любой страны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огонь гасить должны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территории России происходит в среднем 300 тыс. пожаров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что же такое пожар?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нтролируемый процесс горения,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ничтожение материальных ценностей  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для жизни людей.</w:t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пожара: (Дети дают ответы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обращение с огнём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использование бытовых нагревательных приборов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пожарной безопасности при эксплуатации сети и электропроводки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рание телевизоров, радиоаппаратур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авильно ребя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авайте посмотрим анимационный фильм и сделаем вывод и навсегда запомним, что может случиться, если человек нарушает правила пожарной безопасност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ля всех нас главное правило – это быть бдительными и внимательными, когда используем какой-либо источник огня. А какие источники огня – вы знаете? (Учащиеся  по очереди отвечают) – спички, зажигалки, искры от кремневых камешек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в которых мы живём, обеспечены газом, электроприборами. В них пожары возникают значительно чаще, чем в общественных зданиях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нам поможет справиться с пожаром? </w:t>
      </w:r>
      <w:r>
        <w:rPr>
          <w:rFonts w:cs="Times New Roman" w:ascii="Times New Roman" w:hAnsi="Times New Roman"/>
          <w:b/>
          <w:sz w:val="24"/>
          <w:szCs w:val="24"/>
        </w:rPr>
        <w:t>(пожарны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помнит каждый граждан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номер -  0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 вам пришла бед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 скорей т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телефо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и людей с балкон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то может стать пожарным? Правильно, только смелые люди. Ведь им надо спасать людей из пылающих домов в самых чрезвычайных ситуациях. И у нас есть такие люди. Работа пожарных опасна и трудна. От чётких действий пожарных зависит жизнь людей. Вы знаете, что пожарные должны уметь быстро собраться и выехать в заданный район поскольку дорога каждая секунда. Сейчас посмотрим, кто из вас может стать юным пожарным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6-7 учеников по сигналу должны снять обувь и положить в мешок. По сигналу учителя обувь высыпается из мешка. Побеждает тот кто быстрее найдёт свою пару и наденет её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! Чтобы не случилось беды, что бы на нашей земле  было как можно меньше пожаров, необходимо знать и соблюдать правила пожарной безопас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>: Ребята! Помните о т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шутить с огн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огнем неостороже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го пожар возможе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  <w:r>
        <w:rPr>
          <w:rFonts w:cs="Times New Roman" w:ascii="Times New Roman" w:hAnsi="Times New Roman"/>
          <w:sz w:val="24"/>
          <w:szCs w:val="24"/>
        </w:rPr>
        <w:t>: Не играй, дружок, со спич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, она м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спички – невелич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ом сгореть дот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  <w:r>
        <w:rPr>
          <w:rFonts w:cs="Times New Roman" w:ascii="Times New Roman" w:hAnsi="Times New Roman"/>
          <w:sz w:val="24"/>
          <w:szCs w:val="24"/>
        </w:rPr>
        <w:t>: Возле дома и са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игать огонь не сме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беда больш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троек и лю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4</w:t>
      </w:r>
      <w:r>
        <w:rPr>
          <w:rFonts w:cs="Times New Roman" w:ascii="Times New Roman" w:hAnsi="Times New Roman"/>
          <w:sz w:val="24"/>
          <w:szCs w:val="24"/>
        </w:rPr>
        <w:t>: Если имущество хочешь сбереч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, когда топится печ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5</w:t>
      </w:r>
      <w:r>
        <w:rPr>
          <w:rFonts w:cs="Times New Roman" w:ascii="Times New Roman" w:hAnsi="Times New Roman"/>
          <w:sz w:val="24"/>
          <w:szCs w:val="24"/>
        </w:rPr>
        <w:t>: Не суши белье над газом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горит единым разо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6</w:t>
      </w:r>
      <w:r>
        <w:rPr>
          <w:rFonts w:cs="Times New Roman" w:ascii="Times New Roman" w:hAnsi="Times New Roman"/>
          <w:sz w:val="24"/>
          <w:szCs w:val="24"/>
        </w:rPr>
        <w:t>: Включен утюг, хозяев н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стыне дымится сл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Меры принимай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 горячий выключа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7</w:t>
      </w:r>
      <w:r>
        <w:rPr>
          <w:rFonts w:cs="Times New Roman" w:ascii="Times New Roman" w:hAnsi="Times New Roman"/>
          <w:sz w:val="24"/>
          <w:szCs w:val="24"/>
        </w:rPr>
        <w:t>: Запомните, де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 пожаре услыхал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об этом дай сигн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и людей с балкона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акие правила мы должны зн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с опорой  на рисунки (плакаты),  которые вывешены на доске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грать со спичкам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без присмотра включенные электроприборы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>Не оставлять не затушенных костров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жигать сухую траву, тополиный пух, мусор в банках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шить белье над плитой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1.</w:t>
      </w:r>
      <w:r>
        <w:rPr>
          <w:rFonts w:cs="Times New Roman" w:ascii="Times New Roman" w:hAnsi="Times New Roman"/>
          <w:sz w:val="24"/>
          <w:szCs w:val="24"/>
        </w:rPr>
        <w:t>Что необходимо сделать, уходя из квартиры? (Выключить все электроприборы)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рашнее во время пожара – дым или огонь? (Дым)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загорелся телевизор. Ваши действия (выключить телевизор из розетки и затушить огонь)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же надо делать, если начался пожар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брать номер 01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ыстро и чётко назвать, где и что горит, точный адрес и свою фамилию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ые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апинки знайте,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ые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йте!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вечером и днём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ен будь с огнём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оверим кто у нас самый внимательный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Это я, это я, это все мои друзья»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Учитель объясняет правила игры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дорный и весёлый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сть правилам храня,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ёт родную школу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гня?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бята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о – я, это – я, это все мои друзья!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седской детворе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во дворе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гра с огнём недаром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пожаром?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бята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о – я, это – я, это все мои друзья!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крадкой в уголке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г свечу на чердаке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релся старый стол –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сам живой ушёл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жарным помогает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е нарушает,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мер для всех ребят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и дошколят?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бята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о – я, это – я, это все мои друзья!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, вот теперь я спокойна, вы знаете, что с огнём шутить опасно, и всегда будете выполнять правила пожарной безопас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кончен. Можете быть свободны. Спасибо за урок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56:00Z</dcterms:created>
  <dc:creator>Пользователь</dc:creator>
  <dc:description/>
  <cp:keywords/>
  <dc:language>en-US</dc:language>
  <cp:lastModifiedBy>Пользователь</cp:lastModifiedBy>
  <dcterms:modified xsi:type="dcterms:W3CDTF">2011-08-21T17:57:00Z</dcterms:modified>
  <cp:revision>2</cp:revision>
  <dc:subject/>
  <dc:title/>
</cp:coreProperties>
</file>