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неклассное мероприятие по математике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«Современному человеку нужно знать математику»</w:t>
      </w:r>
    </w:p>
    <w:p>
      <w:pPr>
        <w:pStyle w:val="Normal"/>
        <w:spacing w:lineRule="atLeast" w:line="100"/>
        <w:ind w:left="0" w:right="0" w:firstLine="720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lineRule="atLeast" w:line="100"/>
        <w:ind w:left="0" w:right="0" w:firstLine="72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Учитель математики МОУ «Козловская ООШ» </w:t>
      </w:r>
    </w:p>
    <w:p>
      <w:pPr>
        <w:pStyle w:val="Normal"/>
        <w:spacing w:lineRule="atLeast" w:line="100"/>
        <w:ind w:left="0" w:right="0" w:firstLine="72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Ничеговская Светлана Николаевна</w:t>
      </w:r>
    </w:p>
    <w:p>
      <w:pPr>
        <w:pStyle w:val="Normal"/>
        <w:spacing w:lineRule="atLeast" w:line="100"/>
        <w:ind w:left="0" w:right="0" w:firstLine="72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lineRule="atLeast" w:line="100"/>
        <w:ind w:left="0" w:right="0"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Цели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казать межпредметные связи, повысить интерес к  изучению математики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собствовать развитию интеллектуальных, лингвистических, коммуникативных навыков, критического мышления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ть у учащихся навыки поиска и обработки информации, умение определять стратегию спора, вести дискуссию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ывать терпение, чувство такта, умение выслушивать собеседника, работать в команде.</w:t>
      </w:r>
    </w:p>
    <w:p>
      <w:pPr>
        <w:pStyle w:val="Normal"/>
        <w:spacing w:lineRule="atLeast" w:line="100"/>
        <w:ind w:left="-15" w:righ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                                         </w:t>
      </w:r>
      <w:r>
        <w:rPr>
          <w:rFonts w:eastAsia="Times New Roman" w:cs="Times New Roman"/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Порядок проведения.</w:t>
      </w:r>
    </w:p>
    <w:p>
      <w:pPr>
        <w:pStyle w:val="Normal"/>
        <w:spacing w:lineRule="atLeast" w:line="100"/>
        <w:ind w:left="0" w:right="0" w:firstLine="72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Внеклассное мероприятие проводится в форме дебатов. Используется классический формат Карла Поппера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  <w:lang w:val="ru-RU"/>
        </w:rPr>
        <w:t xml:space="preserve">В неполитических дебатах участвуют две команды из трех человек. Они </w:t>
      </w:r>
      <w:r>
        <w:rPr>
          <w:b/>
          <w:i/>
          <w:sz w:val="24"/>
          <w:szCs w:val="24"/>
          <w:lang w:val="ru-RU"/>
        </w:rPr>
        <w:t>обсуждают</w:t>
      </w:r>
      <w:r>
        <w:rPr>
          <w:sz w:val="24"/>
          <w:szCs w:val="24"/>
          <w:lang w:val="ru-RU"/>
        </w:rPr>
        <w:t xml:space="preserve"> заданную </w:t>
      </w:r>
      <w:r>
        <w:rPr>
          <w:b/>
          <w:i/>
          <w:sz w:val="24"/>
          <w:szCs w:val="24"/>
          <w:lang w:val="ru-RU"/>
        </w:rPr>
        <w:t>тему</w:t>
      </w:r>
      <w:r>
        <w:rPr>
          <w:sz w:val="24"/>
          <w:szCs w:val="24"/>
          <w:lang w:val="ru-RU"/>
        </w:rPr>
        <w:t xml:space="preserve">, при этом одна команда утверждает </w:t>
      </w:r>
      <w:r>
        <w:rPr>
          <w:b/>
          <w:i/>
          <w:sz w:val="24"/>
          <w:szCs w:val="24"/>
          <w:lang w:val="ru-RU"/>
        </w:rPr>
        <w:t>тезис</w:t>
      </w:r>
      <w:r>
        <w:rPr>
          <w:sz w:val="24"/>
          <w:szCs w:val="24"/>
          <w:lang w:val="ru-RU"/>
        </w:rPr>
        <w:t xml:space="preserve">, а другая его опровергает.  Обсуждение происходит в соответствии с регламентом игры. </w:t>
      </w:r>
    </w:p>
    <w:p>
      <w:pPr>
        <w:pStyle w:val="Normal"/>
        <w:ind w:left="0" w:righ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 — утверждение тезиса, О — отрицание тезиса)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60"/>
        <w:gridCol w:w="1417"/>
        <w:gridCol w:w="62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К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ин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ет команду, показывает актуальность темы, дает определения ключевым понятиям темы, представляет все аргументы команды в организованной форм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→У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ин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 задает перекрестные вопросы У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ин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определения утверждающей команды, за исключением случаев, когда определения У1 является полностью неправильным. Дебаты по определениям не допускаются! Опровергает аргументы  У1 и выдвигает все возможные аргументы отрицающей команд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3→О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ин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3 задает перекрестные вопросы О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вергает аргументы О1, восстанавливает аргументы утверждающей команды, представляет доказательства, поддерживающие утверждающую линию. Новые аргументы не приводятс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→У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ин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 задает вопросы У2</w:t>
            </w:r>
          </w:p>
        </w:tc>
      </w:tr>
      <w:tr>
        <w:trPr>
          <w:trHeight w:val="9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вергает аргументы утверждающей команды, усиливает отрицающую линию и представляет доказательства в ее поддержку. Новые аргументы не приводятс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→О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ин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 задает вопросы О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ет области столкновения команд, делает сравнительный анализ позиций сторон и объясняет, почему аргументы утверждающей команды более убедительн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ет области столкновения команд, делает сравнительный анализ позиций сторон и объясняет, почему аргументы отрицающей команды более убедительны.</w:t>
            </w:r>
          </w:p>
        </w:tc>
      </w:tr>
    </w:tbl>
    <w:p>
      <w:pPr>
        <w:pStyle w:val="Normal"/>
        <w:ind w:left="0" w:righ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40" w:after="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анды имеют право на 8 минутный перерыв (таймаут) для консультаций друг с другом между выступлениями, который они могут использовать полностью или частями.</w:t>
      </w:r>
    </w:p>
    <w:p>
      <w:pPr>
        <w:pStyle w:val="Normal"/>
        <w:ind w:left="0" w:righ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мимо спикеров имеются также судьи. 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Выигрывает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команда, которая, по мнению судейской коллегии, была более убедительна в аргументации и доказательстве своей позиции. </w:t>
      </w:r>
    </w:p>
    <w:p>
      <w:pPr>
        <w:pStyle w:val="Normal"/>
        <w:spacing w:lineRule="atLeast" w:line="10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lineRule="atLeast" w:line="10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ru-RU"/>
        </w:rPr>
        <w:t>Ход мероприятия.</w:t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Учитель:</w:t>
      </w:r>
    </w:p>
    <w:p>
      <w:pPr>
        <w:pStyle w:val="LTGliederung1"/>
        <w:autoSpaceDE w:val="false"/>
        <w:bidi w:val="0"/>
        <w:spacing w:lineRule="atLeast" w:line="100" w:before="139" w:after="0"/>
        <w:jc w:val="left"/>
        <w:rPr/>
      </w:pPr>
      <w:r>
        <w:rPr>
          <w:rFonts w:eastAsia="Calibri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80"/>
          <w:sz w:val="24"/>
          <w:szCs w:val="24"/>
          <w:u w:val="none"/>
          <w:em w:val="none"/>
        </w:rPr>
        <w:t xml:space="preserve">«Греки изучали её, чтобы познать мир, а римляне –   для того, чтобы измерять </w:t>
      </w:r>
      <w:r>
        <w:rPr>
          <w:rFonts w:eastAsia="Tahoma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80"/>
          <w:sz w:val="24"/>
          <w:szCs w:val="24"/>
          <w:u w:val="none"/>
          <w:em w:val="none"/>
        </w:rPr>
        <w:t>земельные участки»</w:t>
      </w:r>
    </w:p>
    <w:p>
      <w:pPr>
        <w:pStyle w:val="LTGliederung1"/>
        <w:tabs>
          <w:tab w:val="left" w:pos="502" w:leader="none"/>
          <w:tab w:val="left" w:pos="937" w:leader="none"/>
          <w:tab w:val="left" w:pos="2377" w:leader="none"/>
          <w:tab w:val="left" w:pos="3817" w:leader="none"/>
          <w:tab w:val="left" w:pos="5257" w:leader="none"/>
          <w:tab w:val="left" w:pos="6697" w:leader="none"/>
          <w:tab w:val="left" w:pos="8137" w:leader="none"/>
          <w:tab w:val="left" w:pos="9577" w:leader="none"/>
          <w:tab w:val="left" w:pos="11017" w:leader="none"/>
          <w:tab w:val="left" w:pos="12457" w:leader="none"/>
          <w:tab w:val="left" w:pos="13897" w:leader="none"/>
          <w:tab w:val="left" w:pos="15337" w:leader="none"/>
        </w:tabs>
        <w:autoSpaceDE w:val="false"/>
        <w:bidi w:val="0"/>
        <w:spacing w:lineRule="atLeast" w:line="100" w:before="139" w:after="0"/>
        <w:ind w:left="502" w:right="0" w:hanging="502"/>
        <w:jc w:val="left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А для чего изучаем математику мы?</w:t>
      </w:r>
    </w:p>
    <w:p>
      <w:pPr>
        <w:pStyle w:val="Normal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И есть ли в жизни современного человека место математике? </w:t>
      </w:r>
    </w:p>
    <w:p>
      <w:pPr>
        <w:pStyle w:val="Normal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Или в наше время компьютерных технологий можно обойтись и без нее?</w:t>
      </w:r>
    </w:p>
    <w:p>
      <w:pPr>
        <w:pStyle w:val="Normal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Сегодня мы постараемся найти ответы на эти вопросы в ходе дискуссии.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Тезис, который мы будем обсуждать, записан на доке :</w:t>
      </w:r>
      <w:r>
        <w:rPr>
          <w:rFonts w:cs="Times New Roman" w:ascii="Times New Roman" w:hAnsi="Times New Roman"/>
          <w:b w:val="false"/>
          <w:bCs w:val="false"/>
          <w:i/>
          <w:iCs/>
          <w:color w:val="4C1900"/>
          <w:sz w:val="24"/>
          <w:szCs w:val="24"/>
          <w:lang w:val="ru-RU"/>
        </w:rPr>
        <w:t>«Современному человеку нужно знать математику».</w:t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Прошу спикеров команд утверждения и опровержения занять свои места.»</w:t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 xml:space="preserve">           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Далее начинаются собственно дебаты.</w:t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(Предполагается, что учащиеся заранее готовились к своему выступлению, т.е. искали информацию в защиту своей точки зрения.)</w:t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lineRule="atLeast" w:line="100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ru-RU"/>
        </w:rPr>
        <w:t>Примерные слова спикеров.</w:t>
      </w:r>
    </w:p>
    <w:p>
      <w:pPr>
        <w:pStyle w:val="Normal"/>
        <w:spacing w:lineRule="atLeast" w:line="10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  <w:u w:val="single"/>
          <w:lang w:val="ru-RU"/>
        </w:rPr>
      </w:r>
    </w:p>
    <w:tbl>
      <w:tblPr>
        <w:tblW w:w="9878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25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</w:t>
            </w:r>
          </w:p>
          <w:p>
            <w:pPr>
              <w:pStyle w:val="Normal"/>
              <w:spacing w:lineRule="atLeast" w:line="10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– команда утверждения.</w:t>
            </w:r>
          </w:p>
          <w:p>
            <w:pPr>
              <w:pStyle w:val="Normal"/>
              <w:spacing w:lineRule="atLeast" w:line="100" w:before="40" w:after="4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 – 1-ый спикер …, 2-ой спикер  - …, 3-ий спикер  - … .</w:t>
            </w:r>
          </w:p>
          <w:p>
            <w:pPr>
              <w:pStyle w:val="Normal"/>
              <w:spacing w:lineRule="atLeast" w:line="10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утверждаем, что математика нужна современному человеку, и будем доказывать свою точку зрения.</w:t>
            </w:r>
          </w:p>
          <w:p>
            <w:pPr>
              <w:pStyle w:val="Style19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Бытует мнение, что математику нужно знать только для того, чтобы сдать школьный экзамен. А в жизни она совершенно не пригодится. Так ли это на самом деле? На сегодняшний день существует множество сфер жизнедеятельности человека, </w:t>
            </w:r>
            <w:r>
              <w:rPr>
                <w:bCs/>
                <w:sz w:val="24"/>
                <w:szCs w:val="24"/>
              </w:rPr>
              <w:t>где нужна математика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Без математики не обходится ни одно новое открытие, не работает ни одно изобретение, не функционирует ни одно предприятие и государство, следовательно, диапазон всего того, </w:t>
            </w:r>
            <w:r>
              <w:rPr>
                <w:bCs/>
                <w:sz w:val="24"/>
                <w:szCs w:val="24"/>
              </w:rPr>
              <w:t>где нужна математика,</w:t>
            </w:r>
            <w:r>
              <w:rPr>
                <w:sz w:val="24"/>
                <w:szCs w:val="24"/>
              </w:rPr>
              <w:t xml:space="preserve"> достаточно широк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Поэтому каждый из нас должен знать эту величайшую из вех наук.</w:t>
            </w:r>
            <w:r>
              <w:rPr>
                <w:bCs/>
                <w:sz w:val="24"/>
                <w:szCs w:val="24"/>
              </w:rPr>
              <w:t xml:space="preserve"> Математика проникает во все сферы деятельности человека  и неразрывно связана с ними.</w:t>
            </w:r>
          </w:p>
          <w:p>
            <w:pPr>
              <w:pStyle w:val="Normal"/>
              <w:spacing w:lineRule="atLeast" w:line="100" w:before="40" w:after="4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Математика – гимнастика ума" – говорил великий полководец Александр Васильевич  Суворов, "Наука только тогда достигает совершенства, когда она начинает пользоваться математикой" – утверждал всемирно известный политик и философ Карл Маркс.</w:t>
            </w:r>
          </w:p>
          <w:p>
            <w:pPr>
              <w:pStyle w:val="Normal"/>
              <w:spacing w:lineRule="atLeast" w:line="10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к, для чего конкретно современному человеку нужна математика?</w:t>
            </w:r>
          </w:p>
          <w:p>
            <w:pPr>
              <w:pStyle w:val="Normal"/>
              <w:spacing w:lineRule="atLeast" w:line="100" w:before="40" w:after="4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</w:rPr>
              <w:t>ля расчетов в магазине нужны  базовые математические  операции,</w:t>
              <w:br/>
              <w:t>для ремонта в квартире -  базовые знания геометрии, логика вообще всегда нужна,                           при поиске самой выгодной покупки используют матрицы, пропорции используют  при приготовлении еды. И  это все – только  в быту  и  при поверхностном просмотре!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бильник работает благодаря сжатию потока с помощью преобразования Фурье. JPEG и MP3  созданы при помощи функциональных рядов Фурье. </w:t>
              <w:br/>
              <w:t xml:space="preserve"> Все, что мобильник творит с приемом-передачей сигнала - тоже чистой воды математика. </w:t>
              <w:br/>
              <w:t xml:space="preserve"> Музыку слушаем? Так, весь звук сегодня цифровой, вся обработка звука сегодня - математика. </w:t>
              <w:br/>
              <w:t xml:space="preserve"> И любая электроника - плод математики. Все транзисторы/полупроводники основаны  на квантовой механике, а она - на теории групп. Да и вся электротехника - это математика, а именно, -  дифференциальное и интегральное исчисление, комплексные числа. </w:t>
              <w:br/>
              <w:t xml:space="preserve">   </w:t>
            </w:r>
            <w:r>
              <w:rPr>
                <w:b/>
                <w:sz w:val="24"/>
                <w:szCs w:val="24"/>
              </w:rPr>
              <w:t>Главное предназначение математики  - развитие мышления!</w:t>
            </w:r>
          </w:p>
          <w:p>
            <w:pPr>
              <w:pStyle w:val="Normal"/>
              <w:spacing w:lineRule="atLeast" w:line="10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ление – высшая форма отражения мозгом окружающего мира, наиболее сложный познавательный психический процесс, свойственный только человеку .</w:t>
            </w:r>
          </w:p>
          <w:p>
            <w:pPr>
              <w:pStyle w:val="Normal"/>
              <w:spacing w:lineRule="atLeast" w:line="10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ление расширяет границы познания, даёт возможность выйти за пределы непосредственного опыта ощущений и восприятия. Мышление даёт возможность знать и судить о том, что человек непосредственно не наблюдает, не воспринимает. Оно позволяет предвидеть наступление таких явлений, которые в данный момент не существуют. Мышление перерабатывает информацию, которая содержится в окружениях и восприятии, а результаты мысленной работы проверяются, и применяются на практике. Мыслительная деятельность людей совершается при помощи мыслительных операций: сравнения, анализа и синтеза, абстракции, обобщения и конкретизации. Как раз на уроках математики в процессе решения задач и происходит поэтапное формирование простейших мыслительных операций.</w:t>
            </w:r>
          </w:p>
          <w:p>
            <w:pPr>
              <w:pStyle w:val="Normal"/>
              <w:spacing w:lineRule="atLeast" w:line="100" w:before="40" w:after="4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им образом, современному человеку для успешной жизнедеятельности математика просто необходима!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→У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 задает перекрестные вопросы У1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ка зрения утверждающей стороны понятна. </w:t>
            </w:r>
          </w:p>
          <w:p>
            <w:pPr>
              <w:pStyle w:val="Normal"/>
              <w:spacing w:lineRule="atLeast" w:line="10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– команда опровержения.</w:t>
            </w:r>
          </w:p>
          <w:p>
            <w:pPr>
              <w:pStyle w:val="Normal"/>
              <w:spacing w:lineRule="atLeast" w:line="100" w:before="40" w:after="4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 – 1-ый спикер …, 2-ой спикер  - …, 3-ий спикер  - … .</w:t>
            </w:r>
          </w:p>
          <w:p>
            <w:pPr>
              <w:pStyle w:val="Normal"/>
              <w:spacing w:lineRule="atLeast" w:line="10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опровергаем предложение, что математика нужна современному человеку, и будем доказывать обратное.</w:t>
            </w:r>
          </w:p>
          <w:p>
            <w:pPr>
              <w:pStyle w:val="Normal"/>
              <w:spacing w:lineRule="atLeast" w:line="10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считаю, что сторона утверждения  сильно преувеличивает  значение математики в жизни современного человека. Человек может спокойно жить и работать без всякой математики. Есть ведь пословица «Не Боги горшки обжигают».</w:t>
            </w:r>
          </w:p>
          <w:p>
            <w:pPr>
              <w:pStyle w:val="Normal"/>
              <w:spacing w:lineRule="atLeast" w:line="10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шайте, пожалуйста, отрывки из детских сочинений. Все это внушают детям, чтобы те училис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40" w:after="4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«Моя бабушка любит заниматься садоводством, и ей нужно знать, сколько семян посадить на квадратный метр, сколько удобрений внести, сколько раз в неделю поливать растения, чтобы получить хороший урожай»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Не понятно, причем тут математика? В справочниках для садоводов все написано (что и как сажать). Или бабушка должна сначала повторить теорему Пифагора, а потом идти на огород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40" w:after="40"/>
              <w:jc w:val="both"/>
              <w:rPr/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«Мой дедушка занимается уходом за коровой. И если бы он не знал математику, то не смог бы заготовить необходимое количество сена, соломы, зерна, чтобы наша Буренка была накормлена и давала много молока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Ну, конечно, без математики дедушка не накормит Буренку! Сначала надо научиться решать уравнения, а уже потом сено заготавливать!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40" w:after="4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«Мой папа работает  строителем,  и если бы он не выучил математику, то его не взяли бы на работу. Так как  ему нужно измерять  площадь  потолка и стен, чтобы знать, сколько требуется строительного материала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 xml:space="preserve">Но мы-то знаем, что работодатели не проверяют знания алгебры и геометрии.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40" w:after="4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«Моя мама работает бухгалтером. Это одна из тех профессий, где не обойтись без математики. Маме нужно уметь делить, умножать, складывать и вычитать, начисляя заработную плату, правильно перечислять средства в налоговую службу и пенсионный фонд, чтобы в будущем люди не страдали». </w:t>
            </w:r>
            <w:r>
              <w:rPr>
                <w:sz w:val="24"/>
                <w:szCs w:val="24"/>
              </w:rPr>
              <w:t>Это все неправда! Современному бухгалтеру не надо знать математику, потому что есть специальные компьютерные программы, которые сами все считают. Бухгалтеру нужно всего лишь своевременно вносить данные в систему и заполнять бумаги, отчеты писать.</w:t>
            </w:r>
          </w:p>
          <w:p>
            <w:pPr>
              <w:pStyle w:val="Normal"/>
              <w:spacing w:lineRule="atLeast" w:line="10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 из всего сказанного, математика современному человеку не нужн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3→О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3 задает перекрестные вопросы О1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а утверждения не считает ваши доводы убедительными.</w:t>
            </w:r>
          </w:p>
          <w:p>
            <w:pPr>
              <w:pStyle w:val="Normal"/>
              <w:spacing w:lineRule="atLeast" w:line="100" w:before="40" w:after="40"/>
              <w:jc w:val="both"/>
              <w:rPr/>
            </w:pPr>
            <w:r>
              <w:rPr>
                <w:sz w:val="24"/>
                <w:szCs w:val="24"/>
                <w:lang w:val="ru-RU"/>
              </w:rPr>
              <w:t>Ф</w:t>
            </w:r>
            <w:r>
              <w:rPr>
                <w:sz w:val="24"/>
                <w:szCs w:val="24"/>
              </w:rPr>
              <w:t>акт остается фактом. А именно: уровень интеллектуального развития тесно связан с аналитическими математическими способностями.</w:t>
            </w:r>
          </w:p>
          <w:p>
            <w:pPr>
              <w:pStyle w:val="Normal"/>
              <w:spacing w:lineRule="atLeast" w:line="100" w:before="40" w:after="4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тересен ваш пример про бухгалтера. Как раз из-за таких  горе-работников, которые полностью полагаются на компьютерные программы, люди несвоевременно получают зарплату. Бывают случаи, когда зарплата приходит &gt; или &lt; настоящей суммы. А если в программе произойдет сбой? Компьютер – это хорошо, но своей головой тоже думать нужно. </w:t>
            </w:r>
          </w:p>
          <w:p>
            <w:pPr>
              <w:pStyle w:val="Normal"/>
              <w:spacing w:lineRule="atLeast" w:line="10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 что математику нужно знать.</w:t>
            </w:r>
          </w:p>
          <w:p>
            <w:pPr>
              <w:pStyle w:val="Normal"/>
              <w:spacing w:lineRule="atLeast" w:line="100" w:before="40" w:after="40"/>
              <w:jc w:val="left"/>
              <w:rPr/>
            </w:pPr>
            <w:r>
              <w:rPr>
                <w:iCs/>
                <w:sz w:val="24"/>
                <w:szCs w:val="24"/>
              </w:rPr>
              <w:t>В современном мире математика и математики востребованы, пожалуй, как никогда раньше. Ведь нас со всех сторон окружают компьютеры, цифры и алгоритмы. Даже реклама и маркетинг в наше время невозможны без математического анализа.</w:t>
            </w:r>
            <w:r>
              <w:rPr>
                <w:sz w:val="24"/>
                <w:szCs w:val="24"/>
              </w:rPr>
              <w:t xml:space="preserve"> </w:t>
              <w:br/>
              <w:br/>
            </w:r>
            <w:r>
              <w:rPr>
                <w:iCs/>
                <w:sz w:val="24"/>
                <w:szCs w:val="24"/>
              </w:rPr>
              <w:t>Математическим алгоритмам находят применение в таких областях, где раньше о них и подумать не могли. Мир входит в новую эпоху — эпоху цифр.</w:t>
            </w:r>
            <w:r>
              <w:rPr>
                <w:sz w:val="24"/>
                <w:szCs w:val="24"/>
              </w:rPr>
              <w:t xml:space="preserve"> </w:t>
              <w:br/>
              <w:br/>
            </w:r>
            <w:r>
              <w:rPr>
                <w:iCs/>
                <w:sz w:val="24"/>
                <w:szCs w:val="24"/>
              </w:rPr>
              <w:t>Неудивительно, что сейчас не только крупные корпорации вроде IBM занимаются внедрением математических методов анализа в самых различных сферах, но появляются новые фирмы, которые специализируются на этом. Например,  разработана оригинальная технология для сбора и анализа новостей из тысяч источников в интернете. Математические алгоритмы здесь используются для анализа и классификации информации. Алгебра и геометрия определяют, какие темы являются близкими друг другу, какие могут заинтересовать того или иного читателя.</w:t>
            </w:r>
            <w:r>
              <w:rPr>
                <w:sz w:val="24"/>
                <w:szCs w:val="24"/>
              </w:rPr>
              <w:t xml:space="preserve"> </w:t>
              <w:br/>
              <w:br/>
            </w:r>
            <w:r>
              <w:rPr>
                <w:iCs/>
                <w:sz w:val="24"/>
                <w:szCs w:val="24"/>
              </w:rPr>
              <w:t xml:space="preserve">С помощью математики можно анализировать тексты, извлекать информацию и находить смысл. На протяжении последних десятилетий математика уже совершила не одно достижение в различных сферах бизнеса. Но сейчас она добралась до рекламы, новостей, биологии и другие областей, которые всегда считались гуманитарными и далекими от математики. Что же будет дальше, если все больше личной информации хранится в цифровом виде и всю эту информацию можно анализировать? </w:t>
            </w:r>
            <w:r>
              <w:rPr>
                <w:sz w:val="24"/>
                <w:szCs w:val="24"/>
              </w:rPr>
              <w:br/>
            </w:r>
            <w:r>
              <w:rPr>
                <w:iCs/>
                <w:sz w:val="24"/>
                <w:szCs w:val="24"/>
              </w:rPr>
              <w:t xml:space="preserve">Математика используется не только в бизнесе, но и в юриспруденции, журналистике и даже уголовном розыске. </w:t>
            </w: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→У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 задает вопросы У2.</w:t>
            </w:r>
          </w:p>
        </w:tc>
      </w:tr>
      <w:tr>
        <w:trPr>
          <w:trHeight w:val="9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не согласны с позицией утверждения. Можно отлично прожить в современном мире без математики. Если надо что-то посчитать, современный человек достает мобильный телефон и считает. Можно использовать калькулятор или компьютер для этой цели. Так что не надо быть «семи пядей во лбу», чтобы быть успешным человеком. На дворе 21 век, и никто не ходит в магазин с блокнотом, чтобы сложить или вычесть цены, проценты посчитать.</w:t>
            </w:r>
          </w:p>
          <w:p>
            <w:pPr>
              <w:pStyle w:val="Normal"/>
              <w:spacing w:lineRule="atLeast" w:line="10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т пришел человек в магазин, выбрал товар за 2435 рублей, подошел к кассе, дал продавцу карту скидок (5%). Что делает продавец? Высчитывает проценты на бумаге? Или покупатель вычисляет? Нет, конечно. Карточка считывается специальным устройством, и покупателю говорят цену уже со скидкой. Все очень просто, и математика тут не нужна. Тогда зачем мозги сушить?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→О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 задает вопросы О2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считаем, что  аргументы команды утверждения очень весомые. Нам удалось привести множество конкретных фактов и примеров в пользу своей точки зрения.</w:t>
            </w:r>
          </w:p>
          <w:p>
            <w:pPr>
              <w:pStyle w:val="Normal"/>
              <w:spacing w:lineRule="atLeast" w:line="10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spacing w:lineRule="atLeast" w:line="10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им образом, позиция команды опровержения не доказана. Значит, современному человеку нужно знать математику в обязательном порядке!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40"/>
              <w:ind w:left="-3" w:right="-1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spacing w:lineRule="atLeast" w:line="10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им образом, аргументы команды опровержения достаточно убедительные. Значит, современному человеку не нужно знать математику!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i w:val="false"/>
          <w:iCs w:val="false"/>
          <w:sz w:val="24"/>
          <w:szCs w:val="24"/>
          <w:u w:val="single"/>
        </w:rPr>
        <w:t>Выступление суд</w:t>
      </w:r>
      <w:r>
        <w:rPr>
          <w:i w:val="false"/>
          <w:iCs w:val="false"/>
          <w:sz w:val="24"/>
          <w:szCs w:val="24"/>
          <w:u w:val="single"/>
          <w:lang w:val="ru-RU"/>
        </w:rPr>
        <w:t>ейской коллегии</w:t>
      </w:r>
      <w:r>
        <w:rPr>
          <w:i w:val="false"/>
          <w:iCs w:val="false"/>
          <w:sz w:val="24"/>
          <w:szCs w:val="24"/>
          <w:u w:val="single"/>
        </w:rPr>
        <w:t>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удьи внимательно слушали выступления обеих команд, сторону утверждения и сторону опровержения. 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Команда … выдвинула больше аргументов, чем команда …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Зато аргументы стороны … гораздо серьезнее…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Примеры, которые привели спикеры команды… , были очень яркие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Некоторые спикеры ... заметно нервничали, что портило их выступление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Логика построения речи  лучше прослеживалась у команды …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Культурой общения  больше отличилась сторона …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По мнению судейской коллегии более убедительна в аргументации и доказательстве своей позиции была команда ..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Судейская коллегия  считает, что лучшим спикером команды утверждения был(а) …, т.к. …</w:t>
      </w:r>
    </w:p>
    <w:p>
      <w:pPr>
        <w:pStyle w:val="Normal"/>
        <w:spacing w:lineRule="atLeast" w:line="100"/>
        <w:jc w:val="left"/>
        <w:rPr>
          <w:sz w:val="24"/>
          <w:szCs w:val="24"/>
        </w:rPr>
      </w:pPr>
      <w:r>
        <w:rPr>
          <w:sz w:val="24"/>
          <w:szCs w:val="24"/>
        </w:rPr>
        <w:t>Лучшим спикером стороны опровержения был(а)…, потому что …</w:t>
      </w:r>
    </w:p>
    <w:p>
      <w:pPr>
        <w:pStyle w:val="Normal"/>
        <w:spacing w:lineRule="atLeast" w:line="1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ель:</w:t>
      </w:r>
    </w:p>
    <w:p>
      <w:pPr>
        <w:pStyle w:val="Normal"/>
        <w:spacing w:lineRule="atLeast" w:line="100"/>
        <w:jc w:val="left"/>
        <w:rPr/>
      </w:pPr>
      <w:r>
        <w:rPr>
          <w:i/>
          <w:iCs/>
          <w:sz w:val="24"/>
          <w:szCs w:val="24"/>
          <w:lang w:val="ru-RU"/>
        </w:rPr>
        <w:t xml:space="preserve">«Итак,  мы с вами рассуждали о том, нужно ли современному человеку знать математику. Думаю, </w:t>
      </w:r>
      <w:r>
        <w:rPr>
          <w:b w:val="false"/>
          <w:bCs w:val="false"/>
          <w:i/>
          <w:iCs/>
          <w:sz w:val="24"/>
          <w:szCs w:val="24"/>
          <w:lang w:val="ru-RU"/>
        </w:rPr>
        <w:t xml:space="preserve">сегодня </w:t>
      </w:r>
      <w:r>
        <w:rPr>
          <w:i/>
          <w:iCs/>
          <w:sz w:val="24"/>
          <w:szCs w:val="24"/>
          <w:lang w:val="ru-RU"/>
        </w:rPr>
        <w:t xml:space="preserve">каждый из вас задумался над этим  вопросом. Я закончу урок  словами гениального Михаила Васильевича Ломоносова : </w:t>
      </w:r>
      <w:r>
        <w:rPr>
          <w:i/>
          <w:iCs/>
          <w:color w:val="280099"/>
          <w:sz w:val="24"/>
          <w:szCs w:val="24"/>
          <w:lang w:val="ru-RU"/>
        </w:rPr>
        <w:t>«Математику только затем учить надо, что она ум в порядок приводит.»</w:t>
      </w:r>
    </w:p>
    <w:sectPr>
      <w:type w:val="nextPage"/>
      <w:pgSz w:w="11906" w:h="16838"/>
      <w:pgMar w:left="1035" w:right="107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TGliederung1">
    <w:name w:val="???????~LT~Gliederung 1"/>
    <w:qFormat/>
    <w:pPr>
      <w:widowControl w:val="false"/>
      <w:tabs>
        <w:tab w:val="clear" w:pos="706"/>
        <w:tab w:val="left" w:pos="937" w:leader="none"/>
        <w:tab w:val="left" w:pos="2377" w:leader="none"/>
        <w:tab w:val="left" w:pos="3817" w:leader="none"/>
        <w:tab w:val="left" w:pos="5257" w:leader="none"/>
        <w:tab w:val="left" w:pos="6697" w:leader="none"/>
        <w:tab w:val="left" w:pos="8137" w:leader="none"/>
        <w:tab w:val="left" w:pos="9577" w:leader="none"/>
        <w:tab w:val="left" w:pos="11017" w:leader="none"/>
        <w:tab w:val="left" w:pos="12457" w:leader="none"/>
        <w:tab w:val="left" w:pos="13897" w:leader="none"/>
        <w:tab w:val="left" w:pos="15337" w:leader="none"/>
      </w:tabs>
      <w:suppressAutoHyphens w:val="true"/>
      <w:autoSpaceDE w:val="false"/>
      <w:bidi w:val="0"/>
      <w:spacing w:lineRule="atLeast" w:line="100" w:before="139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8"/>
      <w:szCs w:val="58"/>
      <w:u w:val="none"/>
      <w:em w:val="none"/>
      <w:lang w:val="ru-RU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dcterms:modified xsi:type="dcterms:W3CDTF">2011-12-20T19:59:03Z</dcterms:modified>
  <cp:revision>3</cp:revision>
  <dc:subject/>
  <dc:title/>
</cp:coreProperties>
</file>