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математике «Соревнования начинающих математ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b/>
        </w:rPr>
        <w:t>Цели:</w:t>
      </w:r>
      <w:r>
        <w:rPr/>
        <w:t xml:space="preserve"> развивать интерес к предмету,</w:t>
      </w:r>
      <w:r>
        <w:rPr>
          <w:rFonts w:eastAsia="Andale Sans UI;Times New Roman"/>
          <w:kern w:val="2"/>
        </w:rPr>
        <w:t xml:space="preserve"> воспитывать терпение, чувство коллективизма, умение выслушивать собеседника, работать в команде.</w:t>
      </w:r>
    </w:p>
    <w:p>
      <w:pPr>
        <w:pStyle w:val="Normal"/>
        <w:widowControl w:val="false"/>
        <w:suppressAutoHyphens w:val="true"/>
        <w:spacing w:lineRule="atLeast" w:line="100"/>
        <w:ind w:left="-15" w:firstLine="72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/>
      </w:pPr>
      <w:r>
        <w:rPr/>
        <w:t>Участвуют учащиеся 5 и 6 классов.</w:t>
      </w:r>
    </w:p>
    <w:p>
      <w:pPr>
        <w:pStyle w:val="Normal"/>
        <w:rPr/>
      </w:pPr>
      <w:r>
        <w:rPr/>
        <w:t>Учащиеся заранее делятся на 2 команды, в каждой из которых имеются ученики и 5, и 6 классов. Команды придумывают свое название, выбирают капитана.</w:t>
      </w:r>
    </w:p>
    <w:p>
      <w:pPr>
        <w:pStyle w:val="Normal"/>
        <w:rPr>
          <w:u w:val="single"/>
        </w:rPr>
      </w:pPr>
      <w:r>
        <w:rPr>
          <w:u w:val="single"/>
        </w:rPr>
        <w:t>Соревнования проводятся в 3 этап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-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о очереди отвечают на математические вопрос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команды 1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кое число больше – двузначное или пятизначное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3</w:t>
      </w:r>
      <w:r>
        <w:rPr>
          <w:rFonts w:cs="Times New Roman" w:ascii="Times New Roman" w:hAnsi="Times New Roman"/>
          <w:color w:val="0F243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– 9 или 6?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Что больше – 1м</w:t>
      </w:r>
      <w:r>
        <w:rPr>
          <w:rFonts w:cs="Times New Roman" w:ascii="Times New Roman" w:hAnsi="Times New Roman"/>
          <w:color w:val="0F243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или 1мм</w:t>
      </w:r>
      <w:r>
        <w:rPr>
          <w:rFonts w:cs="Times New Roman" w:ascii="Times New Roman" w:hAnsi="Times New Roman"/>
          <w:color w:val="0F243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F243E"/>
          <w:sz w:val="24"/>
          <w:szCs w:val="24"/>
        </w:rPr>
        <w:t>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квадратных метров в гектаре – 10000 или 1000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то короче – диаметр или радиус окружност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етверть тонны – это 250 кг или 4000 кг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к называется дробь, у которой числитель больше знаменател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секунд в час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ему равен объем куба с ребром 2 с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к называется сумма длин всех сторон пятиугольника?</w:t>
      </w:r>
    </w:p>
    <w:p>
      <w:pPr>
        <w:pStyle w:val="Style15"/>
        <w:ind w:left="108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команды 2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исло, из которого вычитают, называется вычитаемым или уменьшаемым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5</w:t>
      </w:r>
      <w:r>
        <w:rPr>
          <w:rFonts w:cs="Times New Roman" w:ascii="Times New Roman" w:hAnsi="Times New Roman"/>
          <w:color w:val="0F243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– 15 или 125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рость измеряется в км/ч или в км?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Что меньше – 1 ар или 10 м</w:t>
      </w:r>
      <w:r>
        <w:rPr>
          <w:rFonts w:cs="Times New Roman" w:ascii="Times New Roman" w:hAnsi="Times New Roman"/>
          <w:color w:val="0F243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F243E"/>
          <w:sz w:val="24"/>
          <w:szCs w:val="24"/>
        </w:rPr>
        <w:t>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граней у прямоугольного параллелепипеда – 8 или 12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% называют сотую или тысячную часть числа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миллилитров в литре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ему равна пятая часть километра – 500 м или 200 м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к называется результат деления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Чему равна площадь квадрата со стороной 6 мм?</w:t>
      </w:r>
    </w:p>
    <w:p>
      <w:pPr>
        <w:pStyle w:val="Style15"/>
        <w:ind w:left="108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этапе побеждает команда, правильно ответившая на большее количество вопро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ые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м выдается одинаковое письменное задание (по 3 задачи).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1.</w:t>
      </w:r>
    </w:p>
    <w:p>
      <w:pPr>
        <w:pStyle w:val="Style15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Сколько квадратов изображено на рисунке?</w:t>
      </w:r>
    </w:p>
    <w:p>
      <w:pPr>
        <w:pStyle w:val="Style15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tbl>
      <w:tblPr>
        <w:tblW w:w="1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2. Вместо * поставьте цифры так, чтобы сложение было выполнено правильно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7 3 * 8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F243E"/>
          <w:sz w:val="24"/>
          <w:szCs w:val="24"/>
          <w:u w:val="single"/>
        </w:rPr>
        <w:t>* * 4  6 *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9 7 1 2 5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№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3. У мальчика было 10 монет достоинством 1р. и 5 р. Он насчитал 35 р. Не ошибся ли мальчик?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решают задачи, затем совещаются, окончательное решение представляют капитаны. Выигрывает команда, которая дала более правильное ре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выбирает по одному представителю.  Представители команд поочередно рассказывают пословицы и поговорки, связанные с числами. Проигрывает тот, у кого быстрее заканчиваются пословицы. На этом этапе члены команд активно помогают своим делегатам. Можно также использовать песни, в тексте которых встречаются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ословиц и поговорок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 – один раз отреж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поле не воин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й сто рублей, а имей сто друзей.  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тся итоги соревнования. Определяется команда-победитель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1:00Z</dcterms:created>
  <dc:creator>User</dc:creator>
  <dc:description/>
  <cp:keywords/>
  <dc:language>en-US</dc:language>
  <cp:lastModifiedBy>Mikhail</cp:lastModifiedBy>
  <dcterms:modified xsi:type="dcterms:W3CDTF">2012-03-01T11:59:00Z</dcterms:modified>
  <cp:revision>6</cp:revision>
  <dc:subject/>
  <dc:title/>
</cp:coreProperties>
</file>