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рганизации и проведении 1 сентября 2011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ня медиа-безопасности и правовой грамот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8"/>
        <w:gridCol w:w="70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, он, она в сети Интерне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ивлечь внимания детей и их родителей, широкой общественности к безопасности в Интернете, ознакомить с потенциальными угрозами, которые могут встретиться при работе в Интернете, рассказать подрастающему поколению об элементарных правилах отбора информац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с потенциальными угрозами, которые могут встречаться при работе в сети Интернет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подрастающего поколения о элементарных правилах отбора информаци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петентности детей в защите прав, свобод и законных интересов личност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собственным правам и правам других людей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к изучению и соблюдению международного документа – Конвенция ООН о правах ребенка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 и место проведения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Козловская основная общеобразовательная школ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 -  анкетирование, классные час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30 – сельская библиотека "Правовая грамотность" – викторина для самых маленьки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 количество участников мероприятия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 по учебно- воспитательной работе, библиотекарь, классные руководители, учащиеся школ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участ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мероприятия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чащихся начальной школы проведена викторина правовая грамотность, в ходе которой ребята изучали свои права как учащихся школ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5-9 классов – урок-соревнование, урок-дискусс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, подтверждающие освещение мероприятия, акции в СМИ, в Интернет изданиях и др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айт: http://40414-014.edusite.ru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отчет о проведенном мероприятии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нкетирования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анкеты, проводимой до тематических мероприятий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ы ли вы с правилами ответственного и безопасного поведения в современной информационной среде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ы ли вы со способами защиты от противоправных посягательств в сети Интернет и мобильной сотовой связи?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ы ли вы сетевым этикетом общения в социальных сетях?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дывали ли вы когда-нибудь в сеть компрометирующую информацию или оскорбительные комментари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 5 – 9 кл. – 30, принимали участие в анкетировании –30 челов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овека (83,3 %) – знакомы с правилами ответственного и безопасного поведения в современной информационной среде, однако, 16,7% опрошенных незнакомы, что говорит о необходимости проведения дня медиа-безопасности и правовой грамот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овек (83,3 %) – пользуются Интернетом и считают, что знают его лучше, чем родители. Следовательно, опыт работы с Интернетом имеется у большинства анкетируем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 (33,3%) – обучающихся знакомы со способами защиты от противоправных посягательств в сети Интернет и мобильной сотовой связи, необходимо провести обучение школьников  способам защиты от противоправных посягательств в сети Интерн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овек (70%) – знакомы с сетевым этикет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 (0%) – выкладывали когда-нибудь в сеть компрометирующую информац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олученных результатов анкетирования делаем вывод, что необходимо провести в школе День медиа-безопасности и правовой грамот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контактные данные и должность лица, подтверждающего проведение мероприятия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на Людмила Васильевна, заместитель директора по учебно-воспитательной работ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9:30:00Z</dcterms:created>
  <dc:creator>User</dc:creator>
  <dc:description/>
  <cp:keywords/>
  <dc:language>en-US</dc:language>
  <cp:lastModifiedBy>Mikhail</cp:lastModifiedBy>
  <dcterms:modified xsi:type="dcterms:W3CDTF">2011-09-26T13:00:00Z</dcterms:modified>
  <cp:revision>4</cp:revision>
  <dc:subject/>
  <dc:title/>
</cp:coreProperties>
</file>