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л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Что я знаю о пожарн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алицкий Вад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ник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Козловск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Когда мне задали написать сочинение на эту тему, я думал, что напишу за двадцать минут, казалось, чего бы проще переписать бы правила пожарной безопасности или инструкции и было бы понятно в теме «Пожарной безопасности». Но по воле судьбы мне пришлось увидеть и поучаствовать в одном из дней жизни пожарной части и соревнованиях по пожарно-прикладному спорт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 дело было так. В один из сентябрьских дней мой дядя Денис (начальник пожарной части) … «Вадим, надо поучаствовать в соревнованиях по пожарно-прикладному спорту». Название мне показалось интересным и я согласился. Утром мне предстояло ехать в пожарную часть для тренировок. Вспоминая русскую пословицу и молву, я взял самую мягкую подушку и поехал в пожарную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хав на место утром рано, с первыми петухами в пожарную часть. Через одну секунду я понял, что жизнь здесь налажена, как в муравейнике. Есть свой распорядок дня, начинается с приема и сдачи дежурства, на котором пожарные строго следят за исправностью пожарно-техническом вооружении, а также сам видел (проверяют полна ли бочка воды). После приема дежурства с пожарными  проводится занятие, где отрабатываются различные ситуации, к примеру «Тушение пожаров при недостатке воды в сельских населенных пунктах». Техника, состоящая на вооружении части, впечатляет новый  шести тонный   « КАМАЗ», машины для тушения пожаров в трудно проходимых местах, плюс пятидесяти метровая лестница. Все пожарные оснащены  новейшими аппаратами: газодымозащитной службы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 соревнованиях по пожарно-прикладному спорту мне стало понятно, что «Пожарная безопасность» - это не только пожарная сигнализация, разные инструкции, новейшая система и оборудование, а главное – это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ЛЮДИ-ПОЖАРНЫЕ, работающие в пожарной охране, готовые в любой момент прийти на помощ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стати, пробежав со штурмовой лестницей тридцать метров и забравшись по ней, мне понадобилось, после тренировок, тринадцать секунд. Буду тренироваться дальше, чтобы поднять свою «Пожарную безопасность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1</dc:creator>
  <dc:description/>
  <cp:keywords/>
  <dc:language>en-US</dc:language>
  <cp:lastModifiedBy>User</cp:lastModifiedBy>
  <dcterms:modified xsi:type="dcterms:W3CDTF">2011-10-12T06:31:00Z</dcterms:modified>
  <cp:revision>2</cp:revision>
  <dc:subject/>
  <dc:title>МОУ</dc:title>
</cp:coreProperties>
</file>