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Козловская ООШ»</w:t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  <w:t>Сочинение на тему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Что я знаю о пожарной безопасности?»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а Кузнецова Ангели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ца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год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ину люди считали огонь «гневом Божьим». В случае пожара служили молебен, проси защиты у святого Никиты Новгородского, которому православная церковь отвела роль пожаротушителя, или крестным ходом с иконами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ко уже тогда понимали: с огнем можно и нужно бороться.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в Москве впервые была учреждена «опаса»- так называлась пожарно-сторожевая служба, которая следила за порядком в городе, а в случае пожара вставала на защиту от огня. Очень строго наказывали нарушителей противопожарных правил, например курильщиков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ервом царе из рода Романовых, Михаиле Федоровиче, действовал указ, о которому курильщики табака, пойманные первый раз, получали 60 палок по пяткам, а уличенным вторично отрезали нос.</w:t>
      </w:r>
    </w:p>
    <w:p>
      <w:pPr>
        <w:pStyle w:val="Normal"/>
        <w:ind w:right="35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регулярная пожарная команда в Москве появилась в 1829 году. Характерной приметой городского пейзажа по всей России стали пожарные каланчи. В Москве, например их, было шестнадцать. В городах строили противопожарные водопроводы и колодцы. Появились ручные пожарные насосы, лестницы. По тревоге пожарные мчались на конных повозках под оглушительные звуки трубы.</w:t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двадцатого века появились первые пожарные автомобили, начали применять химические огнетушители. Пожарная техника непрерывно совершенствовалась, а профессия пожарного стала одной из самых важных и почитаемых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ры могут возникнуть по разным причинам. Чаще всего это результат неосторожного обращения с огнем, несоблюдения правил эксплуатации электроустановок и производственного оборудования. Некоторые вещества и материалы, если их хранят неправильно, могут самовозгораться. Нередко причиной пожара становятся разряды статического электричества и грозовые разряды – молнии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места возникновения различают пожары на транспортных средствах; степные и полевые пожары; пожары в зданиях и сооружениях. Больше всего пожаров бывает в жилых домах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странство, охваченное пожаром, условно разделяют на три зоны: 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на активного горения (очаг пожара);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на теплового воздействия;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она задымления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е главное во время пожара – не терять самообладания и постараться вспомнить то, чему обучали ранее. 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жде всего, надо позвонить по телефону (01) и вызвать пожарную охрану.           Далее – срочно прекратить все виды работ и оповестить всех о случившемся.       После этого нужно организованно, без паники покинуть опасную зону и помочь эвакуироваться другим. Только наиболее подготовленным и обученным людям под силу самостоятельно справиться с огнем. Поэтому надо браться за огнетушитель, песок, воду, пожарный рукав только тем, кто уверен, что сможет правильно ими воспользоваться.</w:t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огонь удалось подавить «в зародыше» - это большая удача, ведь когда пламя распространится, для его тушения потребуются, куда большие усилия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гда не зажигайте спички, если пахнет газом. Надо постоянно соблюдать правила пожарной безопасности и не нарушать их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раз вникните в смысл утверждения: «Пожар легче предотвратить, чем тушить и ликвидировать последствия».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смысл научиться этому!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3:00Z</dcterms:created>
  <dc:creator>Your User Name</dc:creator>
  <dc:description/>
  <cp:keywords/>
  <dc:language>en-US</dc:language>
  <cp:lastModifiedBy>Your User Name</cp:lastModifiedBy>
  <dcterms:modified xsi:type="dcterms:W3CDTF">2011-09-21T18:49:00Z</dcterms:modified>
  <cp:revision>5</cp:revision>
  <dc:subject/>
  <dc:title/>
</cp:coreProperties>
</file>