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чинение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я знаю о пожарной безопасности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0"/>
        <w:rPr/>
      </w:pPr>
      <w:r>
        <w:rPr/>
        <w:t>Подготовила: ученица 8 кл.</w:t>
      </w:r>
    </w:p>
    <w:p>
      <w:pPr>
        <w:pStyle w:val="Normal"/>
        <w:ind w:firstLine="6300"/>
        <w:rPr/>
      </w:pPr>
      <w:r>
        <w:rPr/>
        <w:t>Щербакова В.В.</w:t>
      </w:r>
    </w:p>
    <w:p>
      <w:pPr>
        <w:pStyle w:val="Normal"/>
        <w:ind w:firstLine="6300"/>
        <w:rPr/>
      </w:pPr>
      <w:r>
        <w:rPr/>
        <w:t xml:space="preserve">Козловская основная </w:t>
      </w:r>
    </w:p>
    <w:p>
      <w:pPr>
        <w:pStyle w:val="Normal"/>
        <w:ind w:firstLine="6300"/>
        <w:rPr/>
      </w:pPr>
      <w:r>
        <w:rPr/>
        <w:t>общеобразовательная школа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жар – самое распространённое бедствие во всём мире. И каждый час в огне погибают десятки людей, а многие другие страдают от причинённого  им вреда здоровью и имуществу.</w:t>
      </w:r>
    </w:p>
    <w:p>
      <w:pPr>
        <w:pStyle w:val="Normal"/>
        <w:ind w:firstLine="720"/>
        <w:jc w:val="both"/>
        <w:rPr/>
      </w:pPr>
      <w:r>
        <w:rPr/>
        <w:t>Большинство пожаров происходит в квартирах. Причина многих из них – это наша детская шалость с огнём. Отсюда мы должны сделать вывод: «Никогда не играй со спичками, не позволяй играть с ними другим ребятам!» Если же пожар случился, помни, что остаться в живых можешь помочь себе сам или помогут другие.</w:t>
      </w:r>
    </w:p>
    <w:p>
      <w:pPr>
        <w:pStyle w:val="Normal"/>
        <w:ind w:firstLine="720"/>
        <w:jc w:val="both"/>
        <w:rPr/>
      </w:pPr>
      <w:r>
        <w:rPr/>
        <w:t>Почувствовав в доме запах дыма, как можно  быстрее нужно найти его источник. Надо плотно закрыть все двери, окна и форточки. Если запах дыма больше не ощущается, возможно, он проник в дом через окно или дверь. Посмотрите, нет ли дыма на лестничной площадке. На всякий случай проверьте свою квартиру, включая балкон – лучше перестраховаться, чем проглядеть начало пожара.</w:t>
      </w:r>
    </w:p>
    <w:p>
      <w:pPr>
        <w:pStyle w:val="Normal"/>
        <w:ind w:firstLine="720"/>
        <w:jc w:val="both"/>
        <w:rPr/>
      </w:pPr>
      <w:r>
        <w:rPr/>
        <w:t>Если же в квартире что–то загорелось, перекройте газ и помогите выйти вашим пожилым соседям и детям. Помните, что дым опаснее огня. Даже дыша через влажную тряпку, от густого дыма вы не сможете избавиться, ведь от некоторых строительных или отделочных материалов при горении можно отравиться. Выйдете из дома и позвоните в пожарную охрану. Лучше всего это сделать от соседей или по мобильному телефону, набрав номер «01».</w:t>
      </w:r>
    </w:p>
    <w:p>
      <w:pPr>
        <w:pStyle w:val="Normal"/>
        <w:ind w:firstLine="720"/>
        <w:jc w:val="both"/>
        <w:rPr/>
      </w:pPr>
      <w:r>
        <w:rPr/>
        <w:t>Все граждане нашей страны обязаны соблюдать правила пожарной безопасности. За нарушение требований, а так же за иные правонарушения с огнём, человек может быть привлечён к дисциплинарной, административной или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Пожарные - это спасатели человеческих жизней. Самые первые упоминания о профессиональных бригадах относятся к Древнему Египту. На территории нашей страны первую противопожарную службу создали в Москве в 1504 году. Но день сотрудника МЧС России отмечают 30 апреля, так как в этот день в 1649 году царь Алексей Михайлович издал указ, определяющий состав и обязанности пожарных бригад.</w:t>
      </w:r>
    </w:p>
    <w:p>
      <w:pPr>
        <w:pStyle w:val="Normal"/>
        <w:ind w:firstLine="720"/>
        <w:jc w:val="both"/>
        <w:rPr/>
      </w:pPr>
      <w:r>
        <w:rPr/>
        <w:t>Огонь – это сильная стихия, способная в сухую погоду огромную территорию превратить в чёрную пустыню, укрытую пеплом. Задача пожарной службы спасти в первую очередь людей, а потом материальные ценности, постройки, леса, сельскохозяйственные угодья и т.п. эти отважные люди тушат многоэтажные здания и даже целые заводы, при техногенных пожарах, а также мешают огню, распространяться дальше. Без их подвигов число жертв и материальный ущерб имел бы катастрофические объёмы в масштабах нашей страны.</w:t>
      </w:r>
    </w:p>
    <w:p>
      <w:pPr>
        <w:pStyle w:val="Normal"/>
        <w:ind w:firstLine="720"/>
        <w:jc w:val="both"/>
        <w:rPr/>
      </w:pPr>
      <w:r>
        <w:rPr/>
        <w:t>Профессию пожарных смело можно отнести к разряду самых опасных в мире. Нередко эти люди сами становятся жертвами огня, с которым приехали бороться. Это благородная профессия, ведь не каждый согласиться бегать по горящему зданию, которое вот – вот рухнет, в попытках спасти людей, которые ещё не успели выбраться из него. Но и благодарность тех, кто обязан спасателям жизнью, не имеет грани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2:00Z</dcterms:created>
  <dc:creator>Admin</dc:creator>
  <dc:description/>
  <cp:keywords/>
  <dc:language>en-US</dc:language>
  <cp:lastModifiedBy>User</cp:lastModifiedBy>
  <dcterms:modified xsi:type="dcterms:W3CDTF">2011-10-12T06:32:00Z</dcterms:modified>
  <cp:revision>2</cp:revision>
  <dc:subject/>
  <dc:title>Сочинение на тему:</dc:title>
</cp:coreProperties>
</file>