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чинен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Что я знаю о пожарной безопас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8-го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 Анд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 Что я знаю о пожарной безопасности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жары на Руси всегда были одним из самых тяжёлых народных бедствий. Ежегодно на территории нашей страны в среднем происходит триста тысяч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онимаю, что такое пожар. Это неконтролируемый процесс горения, который уничтожает материальные ценности и создаёт опасность для жизни людей. Существуют определённые причины пожаров – это неосторожное обращение с огнём, небрежное использование бытовых нагревательных приборов, нарушение правил пожарной безопасности при эксплуатации сети и электропроводки, возгорание телевизоров и радиоаппаратур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ма, в которых мы живём, обеспечены газом, электроприборами. В них пожары возникают значительно чаще, чем в общественных зданиях. Нарушение правил пожарной безопасности допускают в основном недисциплинированные или пьяные люди, а также престарелые и дети. Пожар, который возникает в доме или школе, развивается быстро, а иногда так стремительно, что люди не успевают покинуть опасное место. Поэтому каждому человеку необходимо знать сигналы оповещения – это тревожная сирена, крики людей «Пожар, горим! », громкоговоритель. В случаях возникновения небольшого пожара в каком-либо месте ,необходимо позвонить по телефону 01,немедленно вывести из помещения детей и престарелых  и только затем тушить огонь, имеющийся в школе средствами тушения пожаров, которые находятся на пожарном щите - это  ведро, лопата, багор, лом, песок, огнетушители до прибыт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в квартире, если отсутствует огнетушитель, можно использовать подручные средства, такие как плотная ткань и вода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 Уходя из квартиры, надо убедиться в  том, что в ней никого не осталось. Пожары страшны не только огнём, но и ядовитым дымом, высокой температурой, плохой видимостью, паникой. А чтобы не допустить и предупредить пожар, нужно соблюдать правила пожарной безопас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играть со сп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одя из квартиры, выключай электроприбор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курить дома и друг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7:00Z</dcterms:created>
  <dc:creator>Пользователь</dc:creator>
  <dc:description/>
  <cp:keywords/>
  <dc:language>en-US</dc:language>
  <cp:lastModifiedBy>User</cp:lastModifiedBy>
  <dcterms:modified xsi:type="dcterms:W3CDTF">2011-10-12T06:32:00Z</dcterms:modified>
  <cp:revision>5</cp:revision>
  <dc:subject/>
  <dc:title/>
</cp:coreProperties>
</file>