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к дисциплинарной ответстве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29.12.2013 № 273-ФЗ «Об образовании в Российской Федерации», вступивший в силу с 1 сентября 2013 года, урегулировал вопросы применения к учащимся мер дисциплинарного взыскания. Более детально регламентирует этот порядок приказ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р дисциплинарного взыскания возможно за нарушение устава организации, осуществляющей образовательную деятельность, правил внутреннего распорядка, правил проживания в общежитиях и т.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сциплинарной ответственности могут быть привлечены как школьники, так и студенты, аспиранты. Вместе с тем, не допускается привлечение к ответственности дошкольников, учеников 1-4 классов, детей с ограниченными возможностями здоровья (с задержкой психического развития и различными формами умственной отсталости). Также не могут привлекаться к ответственности учащиеся во время их болезни, каникул, академического отпуска, отпуска по беременности и родам или по уходу за ребенк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редусмотрено три вида мер дисциплинарного взыскания: замечание, выговор и отчисле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является самой строгой мерой дисциплинарной ответственности и применяется только при очень существенных нарушениях устава, правил внутреннего распорядка образовательной организации и т.д. и может быть применено, если иные меры дисциплинарного взыскания и меры педагогического воздействия не дали результатов. Допускается отчисление  несовершеннолетнего, достигшего возраста пятнадцати лет (лица младше пятнадцати лет не могут быть отчислен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шение об отчислении школьника, достигшего возраста пятнадцати лет и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рган местного самоуправления, осуществляющий управление в сфере образования (управление, отдел образования администрации города или района), который совместно с родителями (законными представителями) лица, отчисленного из организации, не позднее чем в месячный срок должен принять меры, обеспечивающие получение им общего обра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дисциплинарного взыскания применяется не позднее одного месяца со дня обнаружения проступка. До применения такой меры организация должна получить от привлекаемого к ответственности письменное объяснение о причинах допущенных нарушений. Однако отказ или уклонение от предоставления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образовательной организации издается приказ о применении меры дисциплинарного взыскания, с которым в течение трех учебных дней в обязательном порядке под роспись должно быть ознакомлено лицо, подвергнутое взысканию, в том случае, если это несовершеннолетний, то с приказом также знакомятся его родители или законные представит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редусмотрено право обжалования дисциплинарного взыскания в комиссию по урегулированию споров между участниками образовательных отношений, которая должна быть создана в каждой образовательной орган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года к обучающемуся не будет применена новая мера  взыскания, то он считается не имеющим дисциплинарного взыскания.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советник юстиции                                                          Н.В. Гавр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2:00Z</dcterms:created>
  <dc:creator>User</dc:creator>
  <dc:description/>
  <cp:keywords/>
  <dc:language>en-US</dc:language>
  <cp:lastModifiedBy>User</cp:lastModifiedBy>
  <cp:lastPrinted>2015-04-26T18:24:00Z</cp:lastPrinted>
  <dcterms:modified xsi:type="dcterms:W3CDTF">2015-04-26T15:25:00Z</dcterms:modified>
  <cp:revision>2</cp:revision>
  <dc:subject/>
  <dc:title/>
</cp:coreProperties>
</file>