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  из Устава МБОУ «Козловская основная общеобразовательная школа»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 Язык на котором ведётся обучение и воспитание в Школе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учение и воспитание в Школе ведутся на русском язы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Правила приёма обучающихся в Ш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ёма граждан в Школу в части, не урегулированной Законом Российской Федерации «Об образовании», Типовым положением об общеобразовательном учреждении, определяется правовым актом Учредителя в соответствии с законодательством Российской Федерации и закрепляется настоящим Устав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граждан в Школу производится в соответствии с предельной численностью обучающихся, указанной в лицензии на право вед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обеспечивает приём всех граждан, которые проживают на  территории муниципального района «Перемышльский район» и имеют право на получение образования соответствующего уровн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ём граждан, проживающих вне территории муниципального района «Перемышльский район», осуществляется при наличии свободных мест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Школу на конкурсной основе не допуск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ый класс Школы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. Прием в более раннем возрасте осуществляется по заявлению родителей (законных представителей) с разрешения Учредителя. Прием детей в возрасте старше 8 лет решается Школой по заявлению родителей (законных представителей) и согласованию с Учредител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числения в первый класс родители (законные представители) представляют следующие документы: заявление на имя директора Школы, копию свидетельства о рождении ребёнка и медицинскую карту ребенка. Прием заявления осуществляется при наличии документа, удостоверяющего личность заяв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firstLine="28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окументы принимаются с 1 апреля текущего года и подлежат обязательной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firstLine="2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ача документов для зачисления в Школу осуществляется на бумажных носителях или в  электронном вид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числение граждан в последующие класс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ей общего образования осуществляется на основании заявления родителей (законных представителей) или заявления гражданина старше 14 лет с согласия родителей (законных представителей), медицинской карты и при наличии личного дела обучающегос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иеме обучающихся в течение учебного года дополнительно представляются сведения о текущей успеваемости и результатах промежуточной аттест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ереходе обучающихся из другого образовательного учреждения представляется также личное дело обучающего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сключительных случаях при отсутствии личного дела зачисление обучающихся производится на основе фактических знаний, определяемых с помощью промежуточной (диагностической) аттестации, проводимой в Школ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ы о зачислении в 1-й класс  издаются до 1 сентября текущего года и доводятся до сведения обучающихся и (или) их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иеме в Школу обучающиеся и их родители (законные представители) должны быть ознакомлены с настоящим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1. Правила приёма детей в дошкольную групп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4"/>
          <w:szCs w:val="24"/>
        </w:rPr>
      </w:pPr>
      <w:bookmarkStart w:id="0" w:name="sub_1041"/>
      <w:bookmarkEnd w:id="0"/>
      <w:r>
        <w:rPr>
          <w:sz w:val="24"/>
          <w:szCs w:val="24"/>
        </w:rPr>
        <w:t>В дошкольную группу принимаются дети в возрасте с 3-х лет (на 1 марта текущего год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4"/>
          <w:szCs w:val="24"/>
        </w:rPr>
      </w:pPr>
      <w:bookmarkStart w:id="1" w:name="sub_1041"/>
      <w:bookmarkStart w:id="2" w:name="sub_1042"/>
      <w:bookmarkEnd w:id="1"/>
      <w:bookmarkEnd w:id="2"/>
      <w:r>
        <w:rPr>
          <w:sz w:val="24"/>
          <w:szCs w:val="24"/>
        </w:rPr>
        <w:t>Прием детей в дошкольную группу осуществляется на основании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bookmarkStart w:id="3" w:name="sub_1042"/>
      <w:bookmarkEnd w:id="3"/>
      <w:r>
        <w:rPr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- медицинского заключения;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ребён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Normal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9. Продолжительность обучения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упень - начальное общее образование (нормативный срок освоения - 4 год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ступень - основное общее образование (нормативный срок освоения - 5 лет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школьная подготовка (нормативный срок освоения – 1 год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направленность (нормативный срок освоения – 9 лет)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9.1. Продолжительность дошкольного образовани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щеобразовательной программы дошкольного образования – 4 года.</w:t>
      </w:r>
    </w:p>
    <w:p>
      <w:pPr>
        <w:pStyle w:val="Normal"/>
        <w:spacing w:lineRule="auto" w:line="360"/>
        <w:ind w:firstLine="284"/>
        <w:rPr/>
      </w:pPr>
      <w:r>
        <w:rPr>
          <w:b/>
          <w:color w:val="000000"/>
          <w:sz w:val="24"/>
          <w:szCs w:val="24"/>
        </w:rPr>
        <w:t>Статья 10. Порядок и основания отчисления обучающихся:</w:t>
        <w:br/>
      </w: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исление обучающихся оформляется приказом Директора Школы и производится по следующим основаниям:</w:t>
        <w:br/>
        <w:t>1.1. По заявлению родителей (законных представителей) для продолжения  обучения в другом образовательном учреждении.</w:t>
        <w:br/>
        <w:t xml:space="preserve">1.2. По заявлению родителей (законных представителей), разрешению комиссии по делам несовершеннолетних и защите их прав и Отдела образования, обучающийся, достигший возраста пятнадцати лет, может оставить Школу до получения общего образования. 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Достижение предельного для получения общего образования по очной форме обучения 18-летнего возраста, на основании личного заявления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 решению Педагогического совета Школы за совершенные неоднократно грубые нарушения Устава Школы допускается исключение из Школы обучающегося, достигшего возраста 15 лет.</w:t>
        <w:br/>
        <w:t>2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  <w:br/>
        <w:t>3. Решение об исключении обучающегося, не получившего основно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<w:br/>
        <w:t>Школа незамедлительно обязана проинформировать об исключении обучающегося из Школы его родителей (законных представителей) и Учредителя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4"/>
          <w:szCs w:val="24"/>
        </w:rPr>
        <w:t>Статья 10.1. Порядок и основания отчисления воспитанников:</w:t>
        <w:br/>
      </w:r>
      <w:bookmarkStart w:id="4" w:name="sub_10413"/>
      <w:r>
        <w:rPr>
          <w:sz w:val="24"/>
          <w:szCs w:val="24"/>
        </w:rPr>
        <w:t>Школа имеет право расторгнуть Договор с родителями (законными представителями) воспитанников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bookmarkEnd w:id="4"/>
      <w:r>
        <w:rPr>
          <w:sz w:val="24"/>
          <w:szCs w:val="24"/>
        </w:rPr>
        <w:t>1. При наличии медицинского заключения о состоянии здоровья ребенка, препятствующем его дальнейшему пребыванию в дошкольном учреждении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По заявлению родителей (законных представителей);</w:t>
      </w:r>
    </w:p>
    <w:p>
      <w:pPr>
        <w:pStyle w:val="Normal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8:00Z</dcterms:created>
  <dc:creator>Пользователь</dc:creator>
  <dc:description/>
  <cp:keywords/>
  <dc:language>en-US</dc:language>
  <cp:lastModifiedBy>Пользователь</cp:lastModifiedBy>
  <dcterms:modified xsi:type="dcterms:W3CDTF">2011-10-24T11:43:00Z</dcterms:modified>
  <cp:revision>3</cp:revision>
  <dc:subject/>
  <dc:title/>
</cp:coreProperties>
</file>