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МКОУ «Козловская ООШ»</w:t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/>
      </w:pPr>
      <w:r>
        <w:rPr>
          <w:color w:val="199043"/>
          <w:sz w:val="28"/>
          <w:szCs w:val="28"/>
        </w:rPr>
        <w:br/>
      </w:r>
      <w:r>
        <w:rPr>
          <w:color w:val="199043"/>
          <w:sz w:val="32"/>
          <w:szCs w:val="32"/>
        </w:rPr>
        <w:t xml:space="preserve"> Внеклассное мероприятие</w:t>
      </w:r>
    </w:p>
    <w:p>
      <w:pPr>
        <w:pStyle w:val="Heading1"/>
        <w:spacing w:before="280" w:after="75"/>
        <w:jc w:val="center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 xml:space="preserve"> </w:t>
      </w:r>
      <w:r>
        <w:rPr>
          <w:color w:val="199043"/>
          <w:sz w:val="32"/>
          <w:szCs w:val="32"/>
        </w:rPr>
        <w:t>"Недаром помнит вся Россия"</w:t>
      </w:r>
    </w:p>
    <w:p>
      <w:pPr>
        <w:pStyle w:val="Heading1"/>
        <w:spacing w:before="280" w:after="75"/>
        <w:jc w:val="center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  <w:t>(к 200-летию со дня Бородинской битвы)</w:t>
      </w:r>
    </w:p>
    <w:p>
      <w:pPr>
        <w:pStyle w:val="Heading1"/>
        <w:spacing w:before="280" w:after="75"/>
        <w:jc w:val="center"/>
        <w:rPr>
          <w:color w:val="199043"/>
          <w:sz w:val="32"/>
          <w:szCs w:val="32"/>
        </w:rPr>
      </w:pPr>
      <w:r>
        <w:rPr>
          <w:color w:val="199043"/>
          <w:sz w:val="32"/>
          <w:szCs w:val="32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Выполнили: учителя начальных классов</w:t>
      </w:r>
    </w:p>
    <w:p>
      <w:pPr>
        <w:pStyle w:val="Heading1"/>
        <w:spacing w:before="280" w:after="75"/>
        <w:jc w:val="right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Щитова Н.И. Колтакова Л.Н.</w:t>
      </w:r>
    </w:p>
    <w:p>
      <w:pPr>
        <w:pStyle w:val="Heading1"/>
        <w:spacing w:before="280" w:after="75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2012 г.</w:t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Цель:</w:t>
      </w:r>
      <w:r>
        <w:rPr>
          <w:bCs/>
        </w:rPr>
        <w:t xml:space="preserve"> </w:t>
      </w:r>
      <w:r>
        <w:rPr/>
        <w:t>изучить, систематизировать материал по Отечественной войне 1812 года и рассмотреть роль Калужской губернии в разгроме армии Наполе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</w:rPr>
        <w:t>Задачи:</w:t>
      </w:r>
      <w:r>
        <w:rPr>
          <w:bCs/>
        </w:rPr>
        <w:t xml:space="preserve"> </w:t>
      </w:r>
      <w:r>
        <w:rPr/>
        <w:t>1) расширить знания учащихся об Отечественной войне 1812 года, на основе краеведческого материала показать примеры стойкости и мужества русского народа, его преданности своей Роди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формировать гражданские мотивы поведения учащихся, прививать любовь к своей малой Родине, чувства гордости за свой народ и уважения к его делам.</w:t>
      </w:r>
    </w:p>
    <w:p>
      <w:pPr>
        <w:pStyle w:val="Heading3"/>
        <w:spacing w:before="280" w:after="75"/>
        <w:rPr/>
      </w:pPr>
      <w:r>
        <w:rPr>
          <w:color w:val="199043"/>
          <w:sz w:val="24"/>
          <w:szCs w:val="24"/>
          <w:lang w:val="en"/>
        </w:rPr>
        <w:t>I</w:t>
      </w:r>
      <w:r>
        <w:rPr>
          <w:color w:val="199043"/>
          <w:sz w:val="24"/>
          <w:szCs w:val="24"/>
        </w:rPr>
        <w:t>. Начало Отечественной войны.</w:t>
      </w:r>
    </w:p>
    <w:p>
      <w:pPr>
        <w:pStyle w:val="Style13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егодня мы расскажем вам о войне 1812 года, о тех героических днях, когда весь русский народ поднялся на борьбу против французских захватчиков. (Видеоряд)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812 год. Огромная полумиллионная армия французского императора Наполео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ала на нашу Родину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полеон был очень опытным полководцем. Его армия считалась самой сильной в мире. Он завоевал многие страны Европы. И вот теперь шел на Россию. (Видеоряд).</w:t>
      </w:r>
    </w:p>
    <w:p>
      <w:pPr>
        <w:pStyle w:val="Style13"/>
        <w:rPr>
          <w:color w:val="000000"/>
        </w:rPr>
      </w:pPr>
      <w:r>
        <w:rPr>
          <w:color w:val="000000"/>
        </w:rPr>
        <w:t>На рассвете 24 июня 1812г. 218 тысяч французских солдат пройдя мосты над Неманом, ступили в пределы Российской империи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борьбу с врагом вместе с армией поднялся весь народ.</w:t>
      </w:r>
    </w:p>
    <w:p>
      <w:pPr>
        <w:pStyle w:val="Style13"/>
        <w:rPr/>
      </w:pPr>
      <w:r>
        <w:rPr>
          <w:rStyle w:val="Appleconvertedspace"/>
          <w:b/>
          <w:bCs/>
          <w:color w:val="000000"/>
        </w:rPr>
        <w:t>-</w:t>
      </w:r>
      <w:r>
        <w:rPr>
          <w:color w:val="000000"/>
        </w:rPr>
        <w:t>Началась Отечественная война.</w:t>
      </w:r>
    </w:p>
    <w:p>
      <w:pPr>
        <w:pStyle w:val="Style13"/>
        <w:rPr/>
      </w:pPr>
      <w:r>
        <w:rPr>
          <w:rStyle w:val="Appleconvertedspace"/>
          <w:b/>
          <w:bCs/>
          <w:color w:val="000000"/>
        </w:rPr>
        <w:t>- </w:t>
      </w:r>
      <w:r>
        <w:rPr>
          <w:color w:val="000000"/>
        </w:rPr>
        <w:t>Много мужества, стойкости и великую сыновнюю преданность Родине проявили наши прадеды, защищая свою Отчизну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Непобедимый Наполеон и его полумиллионная армия были разбиты. Лишь жалкие остатки ее ушли из России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 совсем не сразу русские пришли к славной победе. “Мы долго молча отступали, досадно было, боя ждали, Ворчали старики…” Помните, откуда эти строки? Правильно, из поэмы Михаила Лермонтова “Бородино”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айте же вспомним о тех героических днях, навсегда оставшихся в памяти русского народа.</w:t>
      </w:r>
    </w:p>
    <w:p>
      <w:pPr>
        <w:pStyle w:val="Style13"/>
        <w:rPr/>
      </w:pPr>
      <w:r>
        <w:rPr>
          <w:b/>
          <w:bCs/>
          <w:color w:val="000000"/>
        </w:rPr>
        <w:t>Ученик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рста за верстой,  отступают русские.  16-17 августа состоялось  сражение в Смоленске .И соединение 2-х русских армий.</w:t>
      </w:r>
    </w:p>
    <w:p>
      <w:pPr>
        <w:pStyle w:val="Style13"/>
        <w:rPr>
          <w:color w:val="000000"/>
        </w:rPr>
      </w:pPr>
      <w:r>
        <w:rPr>
          <w:color w:val="000000"/>
        </w:rPr>
        <w:t>(Видеоряд)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дут они полем, идут они лесом, через реки, болота, по холмам по низинам, по оврагам идут. Ропщут солдаты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Сценка №1. “Солдаты на привале”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 солдат: Что мы – зайцы трусливые?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2 солдат: Что – в нас кровь лягушиная?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3 солдат: Где это видано: русский – спиной к неприятелю!</w:t>
      </w:r>
    </w:p>
    <w:p>
      <w:pPr>
        <w:pStyle w:val="Style13"/>
        <w:rPr/>
      </w:pPr>
      <w:r>
        <w:rPr>
          <w:b/>
          <w:bCs/>
          <w:color w:val="000000"/>
        </w:rPr>
        <w:t>Ученик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вутся солдаты в бой. Русских армий две: одной командует генерал Барклай-де-Толли, а второй – Багратион. (Видеоряд)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дают французы русским возможности соединиться, хотят разбить по частям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имают русские генералы, что нет пока сил у русских справиться с грозным врагом. Сберегают войска. Отводят свои полки.</w:t>
      </w:r>
    </w:p>
    <w:p>
      <w:pPr>
        <w:pStyle w:val="Style13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лавнокомандующим назначен князь Голенищев – Кутузов. А русское войско все отступает ввиду троекратного превосходства неприятеля. (Видеоряд)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им из наиболее ярких проявлений народного характера войны 1812 года было партизанское движение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Крестьяне создавали партизанские отряды и развертывали вооруженную борьбу против захватчиков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ей мужественной и самоотверженной борьбой они оказали существенную помощь в разгроме врага.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Еще до того как разгорелась Бородинская битва, в дни, когда русская армия отступала, к князю Петру Багратиону (видеоряд), неожиданно явился подполковник Ахтырского гусарского полка Денис Давыдов и стал говорить о французской армии. </w:t>
      </w:r>
      <w:r>
        <w:rPr>
          <w:b/>
          <w:bCs/>
          <w:color w:val="000000"/>
        </w:rPr>
        <w:tab/>
      </w:r>
    </w:p>
    <w:p>
      <w:pPr>
        <w:pStyle w:val="Style13"/>
        <w:tabs>
          <w:tab w:val="clear" w:pos="708"/>
          <w:tab w:val="left" w:pos="6390" w:leader="none"/>
        </w:tabs>
        <w:rPr/>
      </w:pPr>
      <w:r>
        <w:rPr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агратион расцеловал Давыдова и тут же пошел к Кутузову и передал все слово в слово о просьбе Дениса Давыдова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спорядился Кутузов выделить Давыдову 50 гусар и 80 казаков. Так возник первый партизанский отряд. Русская армия отошла дальше, а Денис Давыдов ушел в леса.</w:t>
      </w:r>
    </w:p>
    <w:p>
      <w:pPr>
        <w:pStyle w:val="Style13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ник 3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мало причинили партизаны вреда французам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Армейские партизанские отряды действовали в тесном контакте с крестьянами – партизанами, движение которых росло и ширилось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Особенно широко развернулась партизанское движение крестьян Московской, Смоленской и Калужской губерний.действовали отряды Василисы Кожиной, Сеславина, Фигнера, Кудашева.</w:t>
      </w:r>
    </w:p>
    <w:p>
      <w:pPr>
        <w:pStyle w:val="Heading3"/>
        <w:spacing w:before="280" w:after="75"/>
        <w:rPr/>
      </w:pPr>
      <w:r>
        <w:rPr>
          <w:color w:val="199043"/>
          <w:sz w:val="24"/>
          <w:szCs w:val="24"/>
          <w:lang w:val="en"/>
        </w:rPr>
        <w:t>II</w:t>
      </w:r>
      <w:r>
        <w:rPr>
          <w:color w:val="199043"/>
          <w:sz w:val="24"/>
          <w:szCs w:val="24"/>
        </w:rPr>
        <w:t>. Бородинская битва.</w:t>
      </w:r>
    </w:p>
    <w:p>
      <w:pPr>
        <w:pStyle w:val="Style13"/>
        <w:rPr/>
      </w:pPr>
      <w:r>
        <w:rPr>
          <w:b/>
          <w:bCs/>
          <w:color w:val="000000"/>
        </w:rPr>
        <w:t>Ученик 4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военный маневр все продолжался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 Москвы– 120 километров.</w:t>
      </w:r>
    </w:p>
    <w:p>
      <w:pPr>
        <w:pStyle w:val="Style13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 xml:space="preserve"> Дальше отступать нельзя. Кутузов намерен дать генеральное сражение у села Бородино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 следующий день было дано генеральное сражение у села Бородино, переломившее дальнейший ход событий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5 утра началась перестрелка. В 6 утра 26 августа на русских позициях заметили движение в рядах неприятеля. Он атаковал егерей гвардейского полка в селе Бородино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лавное действие Бородинского сражения произошло на пространстве тысячи сажен между Бородиным и флешами Багратиона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ажение началось канонадой с обеих сторон из нескольких сотен орудий. (Видеоряд).</w:t>
      </w:r>
    </w:p>
    <w:p>
      <w:pPr>
        <w:pStyle w:val="Style13"/>
        <w:rPr/>
      </w:pPr>
      <w:r>
        <w:rPr>
          <w:b/>
          <w:bCs/>
          <w:color w:val="000000"/>
        </w:rPr>
        <w:t>Ученик 5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полеон, стоя на кургане, смотрел в трубу. В маленький круг трубы он видел дым и людей, иногда своих, иногда русских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обного ужаса, такого количества убитых на таком малом пространстве никогда не видал еще и Наполеон, и никто из его генералов.</w:t>
      </w:r>
    </w:p>
    <w:p>
      <w:pPr>
        <w:pStyle w:val="Style13"/>
        <w:rPr/>
      </w:pPr>
      <w:r>
        <w:rPr>
          <w:b/>
          <w:bCs/>
          <w:color w:val="000000"/>
        </w:rPr>
        <w:t>Ученик 6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ле кровопролитнейшего и 15 часов продолжавшегося сражения русская и неприятельская армия расстроились. Кутузов принимает решение отойти за Можайск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приятель потерял убитыми и ранеными  более 40 тысяч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С нашей стороны потеря состояла до 25 тысяч человек.</w:t>
      </w:r>
    </w:p>
    <w:p>
      <w:pPr>
        <w:pStyle w:val="Style13"/>
        <w:rPr/>
      </w:pPr>
      <w:r>
        <w:rPr>
          <w:b/>
          <w:bCs/>
          <w:color w:val="000000"/>
        </w:rPr>
        <w:t>Ученик 7 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 перевязочных пунктах на десятину места трава и земля были пропитаны кровью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ртвых было так много, что их невозможно было всех похоронить. Так и лежали они под открытым небом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сно одно, все они – и офицеры, и рядовые – действовали в едином благородном порыве и отстояли Россию. (Видеоряд).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Ш. Оставление русскими Москвы.</w:t>
      </w:r>
    </w:p>
    <w:p>
      <w:pPr>
        <w:pStyle w:val="Style13"/>
        <w:rPr/>
      </w:pPr>
      <w:r>
        <w:rPr>
          <w:b/>
          <w:bCs/>
          <w:color w:val="000000"/>
        </w:rPr>
        <w:t>Ученик 8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 война 1812 года не закончилась Бородинской битвой.</w:t>
      </w:r>
    </w:p>
    <w:p>
      <w:pPr>
        <w:pStyle w:val="Style13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 этой битве двух великих армий не выиграл никто.</w:t>
      </w:r>
    </w:p>
    <w:p>
      <w:pPr>
        <w:pStyle w:val="Style13"/>
        <w:rPr>
          <w:color w:val="000000"/>
        </w:rPr>
      </w:pPr>
      <w:r>
        <w:rPr>
          <w:color w:val="000000"/>
        </w:rPr>
        <w:t>-  И хотя русские продолжили отступление, они дали понять славной и доселе непобедимой армии Наполеона, что готовы защищать свою Родину до последней капли крови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Наполеон это понял. А еще Наполеон понял, что его армия больше не является непобедимой. Но он все-таки продолжал свое наступление на Москву.</w:t>
      </w:r>
    </w:p>
    <w:p>
      <w:pPr>
        <w:pStyle w:val="Style13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ка Кутузова. Маленькая деревня Фили у самой Москвы. Крестьянская изба. Дубовый стол Дубовые лавки. Образа в углу. Свисает лампад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дет военный совет.</w:t>
      </w:r>
    </w:p>
    <w:p>
      <w:pPr>
        <w:pStyle w:val="Style13"/>
        <w:rPr>
          <w:color w:val="000000"/>
        </w:rPr>
      </w:pPr>
      <w:r>
        <w:rPr>
          <w:color w:val="000000"/>
        </w:rPr>
        <w:t>Сценка: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 Генерал: Думаю, Москву отдавать нельзя. Надо биться за Москву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2 Генерал: У Бородина ведь не осилили нас французы, и здесь выстоим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 Генерал: Но и мы не осилили французов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2 Генерал: Наполеон впервые потерпел неудачу. Русские первыми в мире не уступили Наполеону. Наполеон слаб духом. Надо дать новый бой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 Генерал: На подмогу Наполеону торопятся войска из-под Витебска, из-под Смоленска. По-прежнему у противника больше сил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 Генерал: Мы потеряем Москву, если не дадим бой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Кутузов (встаёт): С потерей Москвы еще не потеряна Россия. Но коль уничтожится армия, погибнет и Москва и Россия. (Помолчал)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Властью, данной мне государем и отечеством, повелеваю… (помолчал) повелеваю, – отступление.</w:t>
      </w:r>
    </w:p>
    <w:p>
      <w:pPr>
        <w:pStyle w:val="Style13"/>
        <w:rPr/>
      </w:pPr>
      <w:r>
        <w:rPr>
          <w:b/>
          <w:bCs/>
          <w:color w:val="000000"/>
        </w:rPr>
        <w:t>Ученик 9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ть о сдаче Москвы обожгла сознание всей армии. В некоторых войсках отказывались верить приказу. Узнав, что Москву сдают, многие солдаты и офицеры плакали, как дети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Наполеоновские войска вошли в Москву 2 сентября. (Видеоряд). Французы радовались, в единодушном восторге воскликнули: “Москва!” и захлопали в ладоши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 чем дальше продвигались войска по городу, тем большее разочарование испытывали: нигде не видно было света, признака жизни как внутри домов, так и снаружи.</w:t>
      </w:r>
    </w:p>
    <w:p>
      <w:pPr>
        <w:pStyle w:val="Style13"/>
        <w:rPr/>
      </w:pPr>
      <w:r>
        <w:rPr>
          <w:b/>
          <w:bCs/>
          <w:color w:val="000000"/>
        </w:rPr>
        <w:t>Ученик 10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 этот день Наполеон так и не въехал в город. На следующий день он разместился в самом сердце столицы – Кремле. </w:t>
      </w:r>
    </w:p>
    <w:p>
      <w:pPr>
        <w:pStyle w:val="Style13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го несколько часов чувствовали себя французы победителями, а затем начались пожары сразу в разных частях Москвы. 3 сентября было уже ясно, что город горит. (Видеоряд)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полеон давно мечтал закончить эту войну и посылал Александру 1 предложения о заключении мира, но ответа не получил ни разу.</w:t>
      </w:r>
    </w:p>
    <w:p>
      <w:pPr>
        <w:pStyle w:val="Style13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Хороши дела у русских войск под Тарутином, куда отвел от Москвы войска Кутузов. Провианты сюда подвозят. Меняют солдатам одежду. Лошадьми пополняют конницу. Отдыхают спокойно солдаты.</w:t>
      </w:r>
    </w:p>
    <w:p>
      <w:pPr>
        <w:pStyle w:val="Normal"/>
        <w:rPr/>
      </w:pPr>
      <w:r>
        <w:rPr/>
        <w:t>Учитель:     Незабываемыми примерами самоотверженной борьбы русского народа за свою независимость вошли в историю нашей Родины Тарутинское и Малоярославецкое сражения. Они стали поворотными событиями Отечественной войны 1812 года, положили начало поражению и гибели наполеоновской армии. Имея в виду село Тарутино, фельдмаршал М.И. Кутузов писал, что « …имя его должно сиять в наших летописях наряду с Полтавою, и р. Нара будет для нас так же знаменита, как и Непрядва, на берегах которой погибли бесчисленные ополчения Мамая».</w:t>
      </w:r>
    </w:p>
    <w:p>
      <w:pPr>
        <w:pStyle w:val="Style13"/>
        <w:shd w:fill="FFFFFF" w:val="clear"/>
        <w:rPr/>
      </w:pPr>
      <w:r>
        <w:rPr>
          <w:color w:val="000000"/>
        </w:rPr>
        <w:t>  </w:t>
      </w:r>
      <w:r>
        <w:rPr>
          <w:b/>
          <w:color w:val="000000"/>
        </w:rPr>
        <w:t>Ученик 11</w:t>
      </w:r>
      <w:r>
        <w:rPr>
          <w:color w:val="000000"/>
        </w:rPr>
        <w:t>:  Калужская губерния была одной из 12 губерний Российской империи, на территории которой разворачивались боевые действия Отечественной войны 1812 года. После оставления 2 сентября Москвы русские армии под начальством главнокомандующего М.И.Кутузова совершили фланговое движение и 20 сентября вступили в пределы Калужской губернии. В окрестностях с. Тарутино после арьергардного боя у д. Виньково 22 сентября русские войска остановились. В период пребывания армии в Тарутинском лагере была организована "малая война", поступали пополнения, увеличилось число легкой кавалерии, произошла реорганизация частей, значительно улучшилось продовольственное снабжение, удалось поднять дисциплину и подготовить войска к дальнейшим боевым действиям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6 октября Кутузов, по настоянию генералитета, предпринял наступление на авангард Великой армии под командой И. Мюрата, находившийся на берегу р.Чернишн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ходе боя фланговым колоннам под командованием Л.Л. Беннигсена удалось сбить неприятеля с позиции и заставить отступить в сторону Москвы. Русскими было убито и взято в плен до 2500 человек, отбито до 38 пушек, зарядные ящики, обоз и штандарт 1 кирасирского полка. В этом бою русская армия потеряла убитыми, ранеными и пропавшими без вести около 1000 человек.</w:t>
      </w:r>
    </w:p>
    <w:p>
      <w:pPr>
        <w:pStyle w:val="Style13"/>
        <w:shd w:fill="FFFFFF" w:val="clear"/>
        <w:rPr>
          <w:rStyle w:val="Appleconvertedspace"/>
          <w:b/>
          <w:b/>
          <w:bCs/>
        </w:rPr>
      </w:pPr>
      <w:r>
        <w:rPr>
          <w:color w:val="000000"/>
        </w:rPr>
        <w:t xml:space="preserve">     </w:t>
      </w:r>
      <w:r>
        <w:rPr>
          <w:color w:val="000000"/>
        </w:rPr>
        <w:t>Среди убитых оказался и командир 2-го пехотного корпуса генерал-лейтенант К.Ф. Багговут, которому в начале боя ядром оторвало ногу. От полученной раны он скончался через четверть часа. Тело Багговута было привезено в Калугу и похороне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некрополе Лаврентиевского монастыр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Имя славного генерала носит одна из улиц города Калуги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Style13"/>
        <w:shd w:fill="FFFFFF" w:val="clear"/>
        <w:rPr/>
      </w:pPr>
      <w:r>
        <w:rPr>
          <w:rStyle w:val="StrongEmphasis"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A30AA5"/>
        </w:rPr>
        <w:t>Карл Федорович Багговут</w:t>
      </w:r>
      <w:r>
        <w:rPr>
          <w:color w:val="000000"/>
        </w:rPr>
        <w:t xml:space="preserve">(1781-1812), генерал-лейтенант, герой Отечественной войны 1812 года. 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656715"/>
            <wp:effectExtent l="0" t="0" r="0" b="0"/>
            <wp:docPr id="1" name="baggov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gov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беда в Тарутинском бою не принесла стратегических результатов, но стала первым удачным наступлением русской армии на центральном направлен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 октября Наполеон, не дождавшийся ответа на свои мирные предложения, с главными силами вышел из Москвы и направился по новой Калужской дороге в обход Тарутинского лагеря. 10 октября русскими был оставлен г. Боровск.</w:t>
      </w:r>
    </w:p>
    <w:p>
      <w:pPr>
        <w:pStyle w:val="Style13"/>
        <w:rPr/>
      </w:pPr>
      <w:r>
        <w:rPr>
          <w:rStyle w:val="StrongEmphasis"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Ученик12</w:t>
      </w:r>
      <w:r>
        <w:rPr>
          <w:color w:val="000000"/>
        </w:rPr>
        <w:t>: 12 октября в г.Малоярославец произошло сражение.  Началось оно как авангардный бой между частями 4 корпуса Великой армии и 6 корпуса Д.С. Дохтурова, направленного Кутузовым 10 октября для прикрытия левого фланга русских войск. Постепенно к месту сражения стягивались новые войска, и к вечеру друг против друга оказались основные силы противоборствующих армий. (Видеоряд)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933575"/>
            <wp:effectExtent l="0" t="0" r="0" b="0"/>
            <wp:docPr id="2" name="sraz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azhe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Город не менее 8 раз переходил из рук в руки и в конце концов был оставлен русскими частями, которые отступили от Малоярославца и заняли новую позицию. В сражении принимало участие до 24000 человек с обеих сторон, при этом потери противников составили примерно по 7000 человек убитыми и раненными. В ночь с 12 на 13 октября в тыл неприятельской армии был совершен рейд казаками донско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тамана М.И. Платова</w:t>
      </w:r>
      <w:r>
        <w:rPr>
          <w:color w:val="000000"/>
        </w:rPr>
        <w:t>. Утром 13 октября казачьи полки напали на биваки и обозы противника. В это время рядом проезжал Наполеон, следовавший со своей свитой из Городни к Малоярославцу для осмотра русских позиций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мператор Франции лишь чудом избежал смерти или пленения. В результате этого рейда казаки сумели отбить у противника и доставить в Главную квартиру 11 орудий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полеон не решился на новое сражение с русской армией и 14 октября начал отступать на Можайск. Таким образом, Малоярославец оказался пределом наступления Великой армии и местом, откуда войска французского императора начали свой крестный путь к границам Росс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утузов, опасаясь флангового обхода через Медынь, где 13 октября, произошел авангардный бой, 14 числа отступил от Малоярославца к Детчино, а затем к Полотняным Заводам. Отсюда главные силы русской армии 18 октября начали свое преследования отступающих войск Наполеона.</w:t>
      </w:r>
    </w:p>
    <w:p>
      <w:pPr>
        <w:pStyle w:val="Style13"/>
        <w:shd w:fill="FFFFFF" w:val="clear"/>
        <w:rPr/>
      </w:pPr>
      <w:r>
        <w:rPr>
          <w:b/>
          <w:color w:val="000000"/>
        </w:rPr>
        <w:t>Ученик 13:</w:t>
      </w:r>
      <w:r>
        <w:rPr>
          <w:color w:val="000000"/>
        </w:rPr>
        <w:t>В Отечественную войну Калужская губерния принимала активное участие в мероприятиях, связанных с военным временем. Дворяне, духовенство, купцы и мещане в течение 1812 г. жертвовали для армии провиант, оружие, вещи, серебро и деньги, которых было собрано более 200000 руб. В Калуге генералом М.А. Милорадовичем формировались новые части для пополнения действующих армий. Из них 14000 приняли участие в Бородинском сражении. По границам губернии калужским губернатором П.Н. Кавериным была организована из крестьян цепь охранительных кордонов, на которых неприятель потерял более 2000 человек. В губернии из помещичьих крестьян было сформировано 15000 ополчение, принимавшее участие в боях на кордонах и освобождении г. Ельни. В Мосальске, Козельске и Калуге были развернуты госпитали, где содержались больные и раненые воины. Через Калужскую губернию в 1812 г. прошло более 10000 военнопленных. В период, когда русские армии приблизились к губернии, Калуга стала основной тыловой базой, снабжавшей действующие войска продовольствием. А в конце 1812 г. калужский губернатор был назначен и управляющим Смоленской губернией. Таким образом, Калужская губерния стала не только местом, где произошел коренной перелом в ходе Отечественной войны 1812 г., но и наряду с другими губерниями России всеми средствами способствовала победе русского оружия над войсками Наполеона.</w:t>
      </w:r>
    </w:p>
    <w:p>
      <w:pPr>
        <w:pStyle w:val="Heading3"/>
        <w:spacing w:before="280" w:after="75"/>
        <w:rPr/>
      </w:pPr>
      <w:r>
        <w:rPr>
          <w:color w:val="199043"/>
          <w:sz w:val="24"/>
          <w:szCs w:val="24"/>
        </w:rPr>
        <w:t>IV. Бегство армии Наполеона – справедливый итог войны 1812 года.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280" w:after="75"/>
        <w:rPr>
          <w:color w:val="199043"/>
          <w:sz w:val="24"/>
          <w:szCs w:val="24"/>
        </w:rPr>
      </w:pPr>
      <w:r>
        <w:rPr>
          <w:sz w:val="24"/>
          <w:szCs w:val="24"/>
        </w:rPr>
        <w:t>Ученик 11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При отступлении армия Наполеона несла огромные потери – солдаты страшно страдали от голод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Всюду их ждала смерть от рук казаков, партизан, крестьян. Вскоре голод вынудил есть палых лошадей и мертвые человеческие тела. Среди солдат Великой армии началось дезертирство.</w:t>
      </w:r>
    </w:p>
    <w:p>
      <w:pPr>
        <w:pStyle w:val="Style13"/>
        <w:rPr>
          <w:color w:val="000000"/>
        </w:rPr>
      </w:pPr>
      <w:r>
        <w:rPr>
          <w:color w:val="000000"/>
        </w:rPr>
        <w:t>- Зима 1812 года выдалась в России особенно морозной, со снегопадами и лютыми ветрами. Едва передвигая ноги, бывшая Великая армия видела теперь свое единственное спасение в бегстве. Как тут не вспомнить пророческие слова другого великого полководца – Александра Невского «Кто к нам с мечом придёт, тот от меча и погибнет»</w:t>
      </w:r>
    </w:p>
    <w:p>
      <w:pPr>
        <w:pStyle w:val="Style13"/>
        <w:rPr/>
      </w:pPr>
      <w:r>
        <w:rPr>
          <w:rStyle w:val="Appleconvertedspace"/>
          <w:b/>
          <w:bCs/>
          <w:color w:val="000000"/>
        </w:rPr>
        <w:t>Ученик 14:  </w:t>
      </w:r>
      <w:r>
        <w:rPr>
          <w:color w:val="000000"/>
        </w:rPr>
        <w:t>Впереди была Березина. Здесь Наполеон потерял людей не меньше, чем в Бородинском сражен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ликая армия фактически перестала существовать. Наполеон бросил остатки своей армии.</w:t>
      </w:r>
    </w:p>
    <w:p>
      <w:pPr>
        <w:pStyle w:val="Style13"/>
        <w:rPr/>
      </w:pPr>
      <w:r>
        <w:rPr>
          <w:b/>
          <w:color w:val="000000"/>
        </w:rPr>
        <w:t>Учитель</w:t>
      </w:r>
      <w:r>
        <w:rPr>
          <w:color w:val="000000"/>
        </w:rPr>
        <w:t>:  Во всех городах и селах, где оставила свой след война 1812 года, поставлены памятники, соборы, открыты музеи и экспозиции (видеоряд), в память о тех, кто, не пожалев живота своего, встал на защиту Родины, кто с дрожью в голосе от волнения тогда произнес для всех и прежде всего для самого себя: “Это моя Земля!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Артизов А. Н. Кондрово, Тула.: Приокское книжное издательство, 1993 г.</w:t>
      </w:r>
    </w:p>
    <w:p>
      <w:pPr>
        <w:pStyle w:val="Normal"/>
        <w:rPr/>
      </w:pPr>
      <w:r>
        <w:rPr/>
        <w:t>2. Иванов Ю. Герои Отечественной войны 1812 года, Москва: Изобразительное искусство, 1990г.</w:t>
      </w:r>
    </w:p>
    <w:p>
      <w:pPr>
        <w:pStyle w:val="Normal"/>
        <w:rPr/>
      </w:pPr>
      <w:r>
        <w:rPr/>
        <w:t>3. Калужская губерния в Отечественной войне 1812 года, Малоярославец, 1993, 1994 г.</w:t>
      </w:r>
    </w:p>
    <w:p>
      <w:pPr>
        <w:pStyle w:val="Normal"/>
        <w:rPr/>
      </w:pPr>
      <w:r>
        <w:rPr/>
        <w:t>4. Малоярославец. Очерки истории города, Малоярославец, 1992 г.</w:t>
      </w:r>
    </w:p>
    <w:p>
      <w:pPr>
        <w:pStyle w:val="Normal"/>
        <w:rPr/>
      </w:pPr>
      <w:r>
        <w:rPr/>
        <w:t>5. Родная Старина, вып. 1, 2, Малоярославец, 1998 г.</w:t>
      </w:r>
    </w:p>
    <w:p>
      <w:pPr>
        <w:pStyle w:val="Normal"/>
        <w:rPr/>
      </w:pPr>
      <w:r>
        <w:rPr/>
        <w:t>6. Панорама «Бородинская битва»</w:t>
      </w:r>
    </w:p>
    <w:p>
      <w:pPr>
        <w:pStyle w:val="Normal"/>
        <w:rPr/>
      </w:pPr>
      <w:r>
        <w:rPr/>
        <w:t>7. «Предел нападения, начало бегства и гибели врагов». Золотая аллея. 2007.</w:t>
      </w:r>
    </w:p>
    <w:p>
      <w:pPr>
        <w:pStyle w:val="Normal"/>
        <w:rPr/>
      </w:pPr>
      <w:r>
        <w:rPr/>
        <w:t>8. Н.Кременский. Бой при Малоярославце. Золотая аллея. 2010.</w:t>
      </w:r>
    </w:p>
    <w:p>
      <w:pPr>
        <w:pStyle w:val="Normal"/>
        <w:rPr/>
      </w:pPr>
      <w:r>
        <w:rPr/>
        <w:t>9. Презинтац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1440" w:hanging="360"/>
      <w:jc w:val="both"/>
    </w:pPr>
    <w:rPr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9:00Z</dcterms:created>
  <dc:creator>Пользователь</dc:creator>
  <dc:description/>
  <cp:keywords/>
  <dc:language>en-US</dc:language>
  <cp:lastModifiedBy>Пользователь</cp:lastModifiedBy>
  <dcterms:modified xsi:type="dcterms:W3CDTF">2012-10-16T09:30:00Z</dcterms:modified>
  <cp:revision>2</cp:revision>
  <dc:subject/>
  <dc:title>МКОУ «Козловская ООШ»</dc:title>
</cp:coreProperties>
</file>