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 из Устава МБОУ «Козлов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1.  Система оценок при промежуточной аттестации, формы и порядок её провед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ивной оценки знаний учащихся на основе результатов текущего контроля знаний проводится промежуточная аттестация: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 итогам учебной четверти в 2-9 классах;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 итогам учебного года - на основании четвертных отметок обучающихся во 2-9 классах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-х классах используется качественная оценка успешности освоения учебных программ. В последующих классах знания и умения учащихся оцениваются по пятибалльной систе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оценки в классах, реализующих федеральный государственный стандарт, обеспечивает комплексный подход к оценке результатов, позволяющий оценивать предметные, метапредметные и личностные результаты. Предусматривает учет динамики учебных достижений; поддержание успешности обучающихся, использование самооценки; неперсонифицированной оценки личностных результатов. Ориентирует образовательный процесс на духовно-нравственное развитие и воспитание обучающих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ы оценивания включают текущее оценивание, самооценку, наблюдение, тематические, итоговые, комплексные контрольные работы на межпредметной основе, диагностирование и друго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м оценки является уровень достижения планируемых результатов с учётом их динам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инструментария используются тесты, стандартизированные письменные и устные работы, диагностические работы и т.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редставления результатов являются таблицы (листы) учёта достижения планируемых результатов, портфель достижений, балльные или качественные оценки (накопительные, текущие, четвертные, годовые, итоговые), характеристика обучающегося и др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итоговой оценки является достижение предметных и метапредметных результатов освоения основной образовательной программы начального общего образования.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учащихся проводится на основе «Положения о системе оценок, формах и порядке проведения промежуточной аттестации», которое разрабатывается Школой самостоятель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четом потребностей и возможностей личности Школа предоставляет возможность осваивать общеобразовательные программы по одному, нескольким или всем предметам в форме экстерната. Экстерн самостоятельно осваивает образовательные программы и ему предоставляется возможность прохождения промежуточной и (или) государственной (итоговой) аттестации. Получение общего образования в форме экстерната не ограничивается возрастом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экстернов проводится в течение учебного года с учетом режима работы Школы и реальной возможности организации приема экзаменов (прохождения аттестации), но не ранее, чем через месяц со дня подачи заявления. Количество экзаменов (не более 12 в год), формы и сроки проведения промежуточной аттестации определяются с учетом пожеланий заявителя, особенностей ступени образования, учебных дисциплин и принимаются педагогическим советом Школы. Для экстерна составляется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экстерна за две недели до ее провед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дачи заявления для прохождения государственной (итоговой) аттестации в форме экстерната не может быть менее трех месяцев до ее начал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образован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вопросы регламентируются Положением о получении общего образования в форме экстерната, утвержденным приказом федерального органа, осуществляющего управление в сфере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4:00Z</dcterms:created>
  <dc:creator>Пользователь</dc:creator>
  <dc:description/>
  <cp:keywords/>
  <dc:language>en-US</dc:language>
  <cp:lastModifiedBy>Пользователь</cp:lastModifiedBy>
  <dcterms:modified xsi:type="dcterms:W3CDTF">2011-10-25T10:26:00Z</dcterms:modified>
  <cp:revision>4</cp:revision>
  <dc:subject/>
  <dc:title/>
</cp:coreProperties>
</file>